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36855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8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PRESENTACIÓN DE RECLAMOS EN SEGUNDA INSTANCIA A LOS LISTADOS 108 A (AMPLIATORIO), 108 A (SUPERIOR Y ARTÍSTICA TERCIARIA), 108 B (COMPLEMENTARIO) Y 108 B (SUPERIOR Y ARTÍSTICA TERCIARI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6.45pt" coordorigin="52,128" coordsize="10150,3729">
                <v:line id="shape_0" from="52,3858" to="10190,385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253">
                  <v:group id="shape_0" alt="Group 8" style="position:absolute;left:2609;top:128;width:7593;height:3253">
                    <v:shape id="shape_0" fillcolor="white" stroked="t" o:allowincell="f" style="position:absolute;left:2610;top:128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8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70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12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5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9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PRESENTACIÓN DE RECLAMOS EN SEGUNDA INSTANCIA A LOS LISTADOS 108 A (AMPLIATORIO), 108 A (SUPERIOR Y ARTÍSTICA TERCIARIA), 108 B (COMPLEMENTARIO) Y 108 B (SUPERIOR Y ARTÍSTICA TERCIARI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839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253">
                    <v:group id="shape_0" alt="Group 16" style="position:absolute;left:78;top:128;width:2529;height:3252">
                      <v:shape id="shape_0" fillcolor="white" stroked="f" o:allowincell="f" style="position:absolute;left:79;top:128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70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1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54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96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838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882;width:4466;height:499">
                  <v:shape id="shape_0" stroked="f" o:allowincell="f" style="position:absolute;left:5708;top:2882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882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 xml:space="preserve">PRESENTACIÓN DE RECLAMOS EN SEGUNDA INSTANCIA A LOS </w:t>
      </w:r>
      <w:bookmarkStart w:id="0" w:name="_Hlk74924892"/>
      <w:r>
        <w:rPr>
          <w:b/>
          <w:bCs/>
          <w:sz w:val="24"/>
          <w:szCs w:val="24"/>
          <w:lang w:val="es-MX"/>
        </w:rPr>
        <w:t>LISTADOS 108 A (AMPLIATORIO), 108 A (SUPERIOR Y ARTÍSTICA TERCIARIA), 108 B (COMPLEMENTARIO) Y 108 B (SUPERIOR Y ARTÍSTICA TERCIARIA)</w:t>
      </w:r>
    </w:p>
    <w:p>
      <w:pPr>
        <w:pStyle w:val="Prrafodelista"/>
        <w:spacing w:lineRule="auto" w:line="360" w:before="0" w:after="0"/>
        <w:ind w:left="142" w:firstLine="566"/>
        <w:jc w:val="both"/>
        <w:rPr>
          <w:rFonts w:ascii="Arial" w:hAnsi="Arial" w:eastAsia="Arial" w:cs="Arial"/>
          <w:b/>
          <w:b/>
        </w:rPr>
      </w:pPr>
      <w:bookmarkEnd w:id="0"/>
      <w:r>
        <w:rPr>
          <w:rFonts w:eastAsia="Arial" w:cs="Arial" w:ascii="Arial" w:hAnsi="Arial"/>
          <w:b/>
        </w:rPr>
        <w:t xml:space="preserve">Secretaría de Asuntos Docentes de Avellaneda informa a todos los aspirantes que se encuentran con reclamos en curso sobre la inscripción a los </w:t>
      </w:r>
      <w:r>
        <w:rPr>
          <w:rFonts w:eastAsia="Arial" w:cs="Arial" w:ascii="Arial" w:hAnsi="Arial"/>
          <w:b/>
          <w:bCs/>
          <w:lang w:val="es-MX"/>
        </w:rPr>
        <w:t xml:space="preserve">LISTADOS 108 A (AMPLIATORIO), 108 A (SUPERIOR Y ARTÍSTICA TERCIARIA), 108 B (COMPLEMENTARIO) Y 108 B (SUPERIOR Y ARTÍSTICA TERCIARIA), que la </w:t>
      </w:r>
      <w:r>
        <w:rPr>
          <w:rFonts w:eastAsia="Arial" w:cs="Arial" w:ascii="Arial" w:hAnsi="Arial"/>
          <w:b/>
        </w:rPr>
        <w:t xml:space="preserve"> presentación de reclamos en segunda instancia deberán realizarla mediante la respuesta al correo electrónico donde recibieron la resolución del reclamo en primer instancia por parte del Tribunal Descentralizado N° 2 fundamentando lo solicitado, adjuntando la notificación en disconformidad de la respuesta en primer instancia obtenida y agregando en el asunto “(SEGUNDA INSTANCIA - AVELLANEDA)”.</w:t>
      </w:r>
    </w:p>
    <w:p>
      <w:pPr>
        <w:pStyle w:val="Prrafodelista"/>
        <w:spacing w:lineRule="auto" w:line="360" w:before="0" w:after="0"/>
        <w:ind w:left="142" w:firstLine="5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firstLine="566"/>
        <w:jc w:val="both"/>
        <w:rPr/>
      </w:pPr>
      <w:r>
        <w:rPr>
          <w:rFonts w:eastAsia="Arial" w:cs="Arial" w:ascii="Arial" w:hAnsi="Arial"/>
          <w:b/>
        </w:rPr>
        <w:t>PLAZO LÍMITE PARA LA PRESENTACIÓN DE RECLAMOS EN SEGUNDA INSTANCI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VIERNES 25/06/21.</w:t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15:00Z</dcterms:created>
  <dc:creator>Jefatura</dc:creator>
  <dc:description/>
  <cp:keywords/>
  <dc:language>en-US</dc:language>
  <cp:lastModifiedBy>Vaio</cp:lastModifiedBy>
  <dcterms:modified xsi:type="dcterms:W3CDTF">2021-06-18T22:39:00Z</dcterms:modified>
  <cp:revision>3</cp:revision>
  <dc:subject/>
  <dc:title/>
</cp:coreProperties>
</file>