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836670</wp:posOffset>
            </wp:positionH>
            <wp:positionV relativeFrom="paragraph">
              <wp:posOffset>13906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49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49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06/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2º ACTO PÚBLICO DIGITAL (FINES)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06/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2º ACTO PÚBLICO DIGITAL (FINES)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12º ACTO PÚBLICO DIGITAL (FINES)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rPr>
      </w:pPr>
      <w:hyperlink r:id="rId3">
        <w:r>
          <w:rPr>
            <w:rStyle w:val="InternetLink"/>
            <w:b/>
            <w:sz w:val="18"/>
            <w:szCs w:val="18"/>
          </w:rPr>
          <w:t>https://docs.google.com/spreadsheets/d/e/2PACX-1vTfJLBd2BsbUwqe6YDo5wvVEP-gyLhXIbJzxWsRQZNd8NogBPPLjQtGmarOq0UKflFtbRVt5tIhL_tn/pubhtml#</w:t>
        </w:r>
      </w:hyperlink>
    </w:p>
    <w:p>
      <w:pPr>
        <w:pStyle w:val="Prrafodelista"/>
        <w:spacing w:lineRule="auto" w:line="360" w:before="0" w:after="0"/>
        <w:ind w:left="0" w:hanging="0"/>
        <w:jc w:val="both"/>
        <w:rPr>
          <w:rStyle w:val="InternetLink"/>
          <w:b/>
          <w:b/>
          <w:sz w:val="18"/>
          <w:szCs w:val="18"/>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ENLACE DEL FORMULARIO DE PRESENTACIÓN DE RECLAMOS SOBRE EL 12º ACTO PÚBLICO DIGITAL EN CURSO EN FUNCIÓN DE LO OBSERVADO POR LOS ASPIRANTES</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12º ACTO PÚBLICO DIGITAL (FINES) QUE SE ENCUENTRA EN CURSO, SE SOLICITA TENGAN A BIEN INGRESAR LOS MISMOS A TRAVÉS DEL SIGUIENTE FORMULARIO ELECTRÓNICO:</w:t>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hyperlink r:id="rId4">
        <w:r>
          <w:rPr>
            <w:rStyle w:val="InternetLink"/>
            <w:b/>
            <w:sz w:val="18"/>
            <w:szCs w:val="18"/>
          </w:rPr>
          <w:t>https://docs.google.com/forms/d/e/1FAIpQLSfqttoMxUtxBAqqMW7hjSXphHMRNWrDyXdwrdI36v1jHL72Mg/viewform</w:t>
        </w:r>
      </w:hyperlink>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TfJLBd2BsbUwqe6YDo5wvVEP-gyLhXIbJzxWsRQZNd8NogBPPLjQtGmarOq0UKflFtbRVt5tIhL_tn/pubhtml" TargetMode="External"/><Relationship Id="rId4" Type="http://schemas.openxmlformats.org/officeDocument/2006/relationships/hyperlink" Target="https://docs.google.com/forms/d/e/1FAIpQLSfqttoMxUtxBAqqMW7hjSXphHMRNWrDyXdwrdI36v1jHL72Mg/viewfor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44:00Z</dcterms:created>
  <dc:creator>Jefatura</dc:creator>
  <dc:description/>
  <cp:keywords/>
  <dc:language>en-US</dc:language>
  <cp:lastModifiedBy>Vaio</cp:lastModifiedBy>
  <dcterms:modified xsi:type="dcterms:W3CDTF">2021-06-22T14:44:00Z</dcterms:modified>
  <cp:revision>2</cp:revision>
  <dc:subject/>
  <dc:title/>
</cp:coreProperties>
</file>