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JUNI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JUNI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JUNI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VIERNES 02/07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forms.gle/9TJBNnnAbfjtef3w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Helvetica" w:hAnsi="Helvetica" w:cs="Helvetica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forms.gle/KDmsyEbivJybQRD7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JUNIO.PDF / JARDIN 901 CONTRALOR DOCENTE JUNIO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9TJBNnnAbfjtef3w5" TargetMode="External"/><Relationship Id="rId4" Type="http://schemas.openxmlformats.org/officeDocument/2006/relationships/hyperlink" Target="https://forms.gle/KDmsyEbivJybQRD79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4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6-28T18:24:00Z</dcterms:modified>
  <cp:revision>18</cp:revision>
  <dc:subject/>
  <dc:title>DIRECCIÓN GENERAL</dc:title>
</cp:coreProperties>
</file>