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paragraph">
              <wp:posOffset>-13779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74295</wp:posOffset>
                </wp:positionV>
                <wp:extent cx="6663055" cy="223075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6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5.85pt;width:524.65pt;height:175.6pt" coordorigin="-83,117" coordsize="10493,3512">
                <v:line id="shape_0" from="-83,3630" to="10395,36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5;top:117;width:10465;height:3064">
                  <v:group id="shape_0" style="position:absolute;left:2562;top:117;width:7848;height:3063">
                    <v:shape id="shape_0" fillcolor="white" stroked="t" o:allowincell="f" style="position:absolute;left:2562;top:1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6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6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1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16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1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26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5;top:117;width:2616;height:3064">
                    <v:group id="shape_0" style="position:absolute;left:-55;top:117;width:2615;height:3062">
                      <v:shape id="shape_0" fillcolor="white" stroked="f" o:allowincell="f" style="position:absolute;left:-54;top:1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6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1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1648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5;top:21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6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4;top:1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1;top:2712;width:4619;height:470">
                  <v:shape id="shape_0" stroked="f" o:allowincell="f" style="position:absolute;left:5761;top:27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27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155CD"/>
          <w:sz w:val="36"/>
          <w:szCs w:val="36"/>
          <w:lang w:val="es-AR" w:eastAsia="es-AR"/>
        </w:rPr>
      </w:pPr>
      <w:r>
        <w:rPr>
          <w:rFonts w:cs="ArialMT;Arial" w:ascii="ArialMT;Arial" w:hAnsi="ArialMT;Arial"/>
          <w:color w:val="1155CD"/>
          <w:sz w:val="36"/>
          <w:szCs w:val="36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685915" cy="791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19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6-29T23:20:00Z</dcterms:modified>
  <cp:revision>3</cp:revision>
  <dc:subject/>
  <dc:title>PROFESORADO EN INGLES</dc:title>
</cp:coreProperties>
</file>