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11112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118110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9.3pt;width:295.6pt;height:35.25pt" coordorigin="1786,186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6;top:186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3;top:187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264795</wp:posOffset>
                </wp:positionV>
                <wp:extent cx="6663055" cy="223075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2230920"/>
                          <a:chOff x="0" y="0"/>
                          <a:chExt cx="6662880" cy="2230920"/>
                        </a:xfrm>
                      </wpg:grpSpPr>
                      <wps:wsp>
                        <wps:cNvSpPr/>
                        <wps:spPr>
                          <a:xfrm>
                            <a:off x="0" y="223092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645240" cy="19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94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5/07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0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36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44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1080"/>
                                <a:ext cx="49834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400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48360"/>
                                  <a:ext cx="11062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236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720"/>
                                  <a:ext cx="129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20360"/>
                                  <a:ext cx="1659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60680" cy="19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47720"/>
                            <a:ext cx="29329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0.85pt;width:524.65pt;height:175.65pt" coordorigin="-54,417" coordsize="10493,3513">
                <v:line id="shape_0" from="-54,3931" to="10424,39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6;top:417;width:10465;height:3064">
                  <v:group id="shape_0" style="position:absolute;left:2591;top:417;width:7848;height:3063">
                    <v:shape id="shape_0" fillcolor="white" stroked="t" o:allowincell="f" style="position:absolute;left:2591;top:417;width:20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5/07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927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438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1949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46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1;top:2970;width:784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6;top:417;width:2616;height:3064">
                    <v:group id="shape_0" style="position:absolute;left:-26;top:417;width:2615;height:3062">
                      <v:shape id="shape_0" fillcolor="white" stroked="f" o:allowincell="f" style="position:absolute;left:-25;top:41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5;top:927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5;top:1438;width:1741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;top:1949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;top:2459;width:2032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5;top:2969;width:261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5;top:417;width:2614;height:30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0;top:3012;width:4619;height:470">
                  <v:shape id="shape_0" stroked="f" o:allowincell="f" style="position:absolute;left:5790;top:3012;width:1196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7;top:3012;width:3591;height:4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90995" cy="4414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155CD"/>
          <w:sz w:val="36"/>
          <w:szCs w:val="36"/>
          <w:lang w:val="es-AR" w:eastAsia="es-AR"/>
        </w:rPr>
      </w:pPr>
      <w:r>
        <w:rPr>
          <w:rFonts w:cs="ArialMT;Arial" w:ascii="ArialMT;Arial" w:hAnsi="ArialMT;Arial"/>
          <w:color w:val="1155CD"/>
          <w:sz w:val="36"/>
          <w:szCs w:val="36"/>
          <w:lang w:val="es-AR" w:eastAsia="es-AR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1155CD"/>
          <w:lang w:val="es-AR" w:eastAsia="es-AR"/>
        </w:rPr>
      </w:pPr>
      <w:r>
        <w:rPr>
          <w:rFonts w:cs="ArialMT;Arial" w:ascii="ArialMT;Arial" w:hAnsi="ArialMT;Arial"/>
          <w:color w:val="1155CD"/>
          <w:lang w:val="es-AR" w:eastAsia="es-AR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15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1-07-05T15:15:00Z</dcterms:modified>
  <cp:revision>2</cp:revision>
  <dc:subject/>
  <dc:title>PROFESORADO EN INGLES</dc:title>
</cp:coreProperties>
</file>