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-356235</wp:posOffset>
                </wp:positionV>
                <wp:extent cx="6569710" cy="1870710"/>
                <wp:effectExtent l="0" t="5715" r="5080" b="508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70560"/>
                          <a:chOff x="0" y="0"/>
                          <a:chExt cx="6569640" cy="1870560"/>
                        </a:xfrm>
                      </wpg:grpSpPr>
                      <wps:wsp>
                        <wps:cNvSpPr/>
                        <wps:spPr>
                          <a:xfrm>
                            <a:off x="0" y="18705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3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09/07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UPERIOR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540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DIFÍCIL COBERTURA ESCUELA DE MÚSICA POPULAR DE AVELLANED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936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2520"/>
                                  <a:ext cx="10908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3600"/>
                                  <a:ext cx="10908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5400"/>
                                  <a:ext cx="12733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7200"/>
                                  <a:ext cx="12733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9000"/>
                                  <a:ext cx="16369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63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81680"/>
                            <a:ext cx="289188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.65pt;margin-top:-28.05pt;width:517.25pt;height:147.2pt" coordorigin="33,-561" coordsize="10345,2944">
                <v:line id="shape_0" from="33,2385" to="10366,2385" ID="Line 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10" style="position:absolute;left:60;top:-561;width:10318;height:2569">
                  <v:group id="shape_0" alt="Group 11" style="position:absolute;left:2640;top:-561;width:7739;height:256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41;top:-561;width:2005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09/07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-132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UPERIOR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295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723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1152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DIFÍCIL COBERTURA ESCUELA DE MÚSICA POPULAR DE AVELLANED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1579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8" style="position:absolute;left:60;top:-561;width:2580;height:2569">
                    <v:group id="shape_0" alt="Group 19" style="position:absolute;left:60;top:-561;width:2579;height:2568">
                      <v:shape id="shape_0" fillcolor="white" stroked="f" o:allowincell="f" style="position:absolute;left:61;top:-561;width:171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;top:-132;width:171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;top:295;width:171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;top:723;width:200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;top:1151;width:200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;top:1579;width:257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6" stroked="t" o:allowincell="f" style="position:absolute;left:61;top:-561;width:2578;height:25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7" style="position:absolute;left:5797;top:1615;width:4554;height:394">
                  <v:shape id="shape_0" stroked="f" o:allowincell="f" style="position:absolute;left:5797;top:1615;width:1179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9;top:1615;width:3541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873760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5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68.8pt;mso-position-vertical-relative:text;margin-left:147.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5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CRETARIA DE ASUNTOS DOCENTES DE AVELLANEDA CUMPLE EN DIFUNDIR EL LLAMADO A COBERTURA DE LA ESCUELA DE MUSICA POPULAR DEL DISTRITO DE AVELLANEDA: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drawing>
          <wp:inline distT="0" distB="0" distL="0" distR="0">
            <wp:extent cx="5478780" cy="6111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drawing>
          <wp:inline distT="0" distB="0" distL="0" distR="0">
            <wp:extent cx="5547360" cy="1554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drawing>
          <wp:inline distT="0" distB="0" distL="0" distR="0">
            <wp:extent cx="5509260" cy="10332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6710" cy="68580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22:00Z</dcterms:created>
  <dc:creator>jorge</dc:creator>
  <dc:description/>
  <cp:keywords/>
  <dc:language>en-US</dc:language>
  <cp:lastModifiedBy>Vaio</cp:lastModifiedBy>
  <cp:lastPrinted>2020-02-10T15:31:00Z</cp:lastPrinted>
  <dcterms:modified xsi:type="dcterms:W3CDTF">2021-07-09T16:22:00Z</dcterms:modified>
  <cp:revision>3</cp:revision>
  <dc:subject/>
  <dc:title>INSTRUCTIVO PARA LOS CONSEJOS ESCOLARES</dc:title>
</cp:coreProperties>
</file>