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0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0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NCURSO DE ETR (equipo técnico regiona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NCURSO DE ETR (equipo técnico regional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cumple en difundir el llamado a concurso de e.t.r. (equipo técnico regional) para la cobertura de cargos en los ciieS de avellaneda, lanus y lomas de zamor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6981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8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3-05-14T18:58:00Z</dcterms:modified>
  <cp:revision>2</cp:revision>
  <dc:subject/>
  <dc:title>INSTRUCTIVO PARA LOS CONSEJOS ESCOLARES</dc:title>
</cp:coreProperties>
</file>