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0340</wp:posOffset>
            </wp:positionH>
            <wp:positionV relativeFrom="paragraph">
              <wp:posOffset>-111125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4110</wp:posOffset>
                </wp:positionH>
                <wp:positionV relativeFrom="paragraph">
                  <wp:posOffset>118110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70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9.3pt;width:295.6pt;height:35.25pt" coordorigin="1786,186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6;top:186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43;top:187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70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264795</wp:posOffset>
                </wp:positionV>
                <wp:extent cx="6663055" cy="2230755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880" cy="2230920"/>
                          <a:chOff x="0" y="0"/>
                          <a:chExt cx="6662880" cy="2230920"/>
                        </a:xfrm>
                      </wpg:grpSpPr>
                      <wps:wsp>
                        <wps:cNvSpPr/>
                        <wps:spPr>
                          <a:xfrm>
                            <a:off x="0" y="223092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645240" cy="194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194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4/07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0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836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272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9744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BERTURAS DE ESPACIOS / PERSPECTIVAS DEL NIVEL EDUCACIÓN SUPERIOR (RESOLUCIÓN Nº 5886/03) DEL I.S.F.D. Nº 100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2108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194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194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062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24000"/>
                                  <a:ext cx="11062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48360"/>
                                  <a:ext cx="11062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2360"/>
                                  <a:ext cx="1290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96720"/>
                                  <a:ext cx="1290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20360"/>
                                  <a:ext cx="1659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60680" cy="194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647720"/>
                            <a:ext cx="2932920" cy="29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20.85pt;width:524.65pt;height:175.65pt" coordorigin="-54,417" coordsize="10493,3513">
                <v:line id="shape_0" from="-54,3931" to="10424,393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6;top:417;width:10465;height:3064">
                  <v:group id="shape_0" style="position:absolute;left:2591;top:417;width:7848;height:3063">
                    <v:shape id="shape_0" fillcolor="white" stroked="t" o:allowincell="f" style="position:absolute;left:2591;top:417;width:2033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4/07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927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1438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1949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2460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BERTURAS DE ESPACIOS / PERSPECTIVAS DEL NIVEL EDUCACIÓN SUPERIOR (RESOLUCIÓN Nº 5886/03) DEL I.S.F.D. Nº 100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2970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6;top:417;width:2616;height:3064">
                    <v:group id="shape_0" style="position:absolute;left:-26;top:417;width:2615;height:3062">
                      <v:shape id="shape_0" fillcolor="white" stroked="f" o:allowincell="f" style="position:absolute;left:-25;top:417;width:174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5;top:927;width:174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5;top:1438;width:174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6;top:1949;width:2032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6;top:2459;width:2032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5;top:2969;width:2613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5;top:417;width:2614;height:306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0;top:3012;width:4619;height:470">
                  <v:shape id="shape_0" stroked="f" o:allowincell="f" style="position:absolute;left:5790;top:3012;width:1196;height:4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7;top:3012;width:3591;height:4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0650" cy="55479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36"/>
        </w:rPr>
      </w:pPr>
      <w:r>
        <w:rPr>
          <w:rFonts w:cs="Arial" w:ascii="Arial" w:hAnsi="Arial"/>
          <w:b w:val="false"/>
          <w:bCs w:val="false"/>
          <w:sz w:val="24"/>
          <w:szCs w:val="36"/>
        </w:rPr>
      </w:r>
    </w:p>
    <w:p>
      <w:pPr>
        <w:pStyle w:val="TextBody"/>
        <w:ind w:left="142" w:hanging="14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</w:rPr>
        <w:t xml:space="preserve">La inscripción se realizará completando el siguiente formulario en el cual deberá adjuntar la documentación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</w:rPr>
          <w:t>https://forms.gle/T7dLQNm31qzY1i5Y8</w:t>
        </w:r>
      </w:hyperlink>
      <w:r>
        <w:rPr>
          <w:rFonts w:cs="Arial" w:ascii="Arial" w:hAnsi="Arial"/>
          <w:b w:val="false"/>
          <w:bCs w:val="false"/>
          <w:sz w:val="24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drawing>
          <wp:inline distT="0" distB="0" distL="0" distR="0">
            <wp:extent cx="6474460" cy="5575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57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color w:val="1155CD"/>
          <w:sz w:val="24"/>
          <w:lang w:val="es-AR" w:eastAsia="es-AR"/>
        </w:rPr>
      </w:pPr>
      <w:r>
        <w:rPr>
          <w:rFonts w:cs="ArialMT;Arial" w:ascii="ArialMT;Arial" w:hAnsi="ArialMT;Arial"/>
          <w:b/>
          <w:bCs/>
          <w:color w:val="1155CD"/>
          <w:sz w:val="24"/>
          <w:lang w:val="es-AR" w:eastAsia="es-AR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sectPr>
      <w:type w:val="nextPage"/>
      <w:pgSz w:w="11906" w:h="16838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forms.gle/T7dLQNm31qzY1i5Y8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22:00Z</dcterms:created>
  <dc:creator>EEMN 18</dc:creator>
  <dc:description/>
  <cp:keywords/>
  <dc:language>en-US</dc:language>
  <cp:lastModifiedBy>Vaio</cp:lastModifiedBy>
  <cp:lastPrinted>2019-06-18T14:13:00Z</cp:lastPrinted>
  <dcterms:modified xsi:type="dcterms:W3CDTF">2021-07-14T14:22:00Z</dcterms:modified>
  <cp:revision>2</cp:revision>
  <dc:subject/>
  <dc:title>PROFESORADO EN INGLES</dc:title>
</cp:coreProperties>
</file>