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4160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82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6.95pt;margin-top:11.15pt;width:274.8pt;height:35.25pt" coordorigin="1739,223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9;top:223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96;top:224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82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00</wp:posOffset>
                </wp:positionH>
                <wp:positionV relativeFrom="paragraph">
                  <wp:posOffset>85725</wp:posOffset>
                </wp:positionV>
                <wp:extent cx="6445250" cy="2586355"/>
                <wp:effectExtent l="0" t="444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586240"/>
                          <a:chOff x="0" y="0"/>
                          <a:chExt cx="6445080" cy="2586240"/>
                        </a:xfrm>
                      </wpg:grpSpPr>
                      <wps:wsp>
                        <wps:cNvSpPr/>
                        <wps:spPr>
                          <a:xfrm>
                            <a:off x="0" y="258624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25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720"/>
                              <a:ext cx="4821480" cy="225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31/07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5840"/>
                                <a:ext cx="482148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680"/>
                                <a:ext cx="482148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7520"/>
                                <a:ext cx="482148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3720"/>
                                <a:ext cx="482148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 xml:space="preserve">INFORMAR NOVEDADES DE VACANTES NO REFLEJADAS EN LAS VACANTES TENTATIVAS DE MAD Y ACRECENTAMIENTO 2021/2022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79560"/>
                                <a:ext cx="482148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25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25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5120"/>
                                  <a:ext cx="107064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51320"/>
                                  <a:ext cx="107064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7160"/>
                                  <a:ext cx="124920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03000"/>
                                  <a:ext cx="124920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78840"/>
                                  <a:ext cx="160596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25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910160"/>
                            <a:ext cx="2836440" cy="34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4pt;margin-top:6.75pt;width:507.5pt;height:203.6pt" coordorigin="80,135" coordsize="10150,4072">
                <v:line id="shape_0" from="80,4208" to="10218,4208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106;top:135;width:10124;height:3553">
                  <v:group id="shape_0" alt="Group 8" style="position:absolute;left:2637;top:136;width:7593;height:3552">
                    <v:shape id="shape_0" fillcolor="white" stroked="t" o:allowincell="f" style="position:absolute;left:2638;top:136;width:1967;height:59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31/07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7;top:728;width:7592;height:59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7;top:1320;width:7592;height:59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7;top:1912;width:7592;height:59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7;top:2504;width:7592;height:59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 xml:space="preserve">INFORMAR NOVEDADES DE VACANTES NO REFLEJADAS EN LAS VACANTES TENTATIVAS DE MAD Y ACRECENTAMIENTO 2021/2022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7;top:3096;width:7592;height:59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106;top:135;width:2531;height:3553">
                    <v:group id="shape_0" alt="Group 16" style="position:absolute;left:106;top:135;width:2529;height:3550">
                      <v:shape id="shape_0" fillcolor="white" stroked="f" o:allowincell="f" style="position:absolute;left:107;top:135;width:1685;height:5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7;top:726;width:1685;height:5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7;top:1318;width:1685;height:5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;top:1910;width:1966;height:5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;top:2502;width:1966;height:5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;top:3094;width:2528;height:5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107;top:136;width:2529;height:3551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36;top:3143;width:4467;height:545">
                  <v:shape id="shape_0" stroked="f" o:allowincell="f" style="position:absolute;left:5736;top:3143;width:1157;height:54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8;top:3143;width:3474;height:54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firstLine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firstLine="357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>Se solicita a las autoridades de los Servicios Educativos informar a través del siguiente Formulario Electrónico (</w:t>
      </w:r>
      <w:hyperlink r:id="rId3">
        <w:bookmarkStart w:id="0" w:name="_Hlk78582835"/>
        <w:r>
          <w:rPr>
            <w:rStyle w:val="InternetLink"/>
            <w:rFonts w:eastAsia="Arial" w:cs="Arial" w:ascii="Arial" w:hAnsi="Arial"/>
            <w:b/>
          </w:rPr>
          <w:t>https://forms.gle/yuh58NTdHBWGAMKM9</w:t>
        </w:r>
      </w:hyperlink>
      <w:bookmarkEnd w:id="0"/>
      <w:r>
        <w:rPr>
          <w:rFonts w:eastAsia="Arial" w:cs="Arial" w:ascii="Arial" w:hAnsi="Arial"/>
          <w:b/>
        </w:rPr>
        <w:t xml:space="preserve">) todas las novedades de las vacantes que no se encuentran reflejadas en las </w:t>
      </w:r>
      <w:r>
        <w:rPr>
          <w:b/>
          <w:sz w:val="24"/>
          <w:szCs w:val="24"/>
        </w:rPr>
        <w:t>VACANTES TENTATIVAS DEL M.A.D. Y ACRECENTAMIENTO 2021/2022, difundidas por Comunicado 175/2021, que se originaron hasta el día 31/07/2021.</w:t>
      </w:r>
    </w:p>
    <w:p>
      <w:pPr>
        <w:pStyle w:val="Prrafodelista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K DE ACCESO AL FORMULARIO ELECTRÓNICO:</w:t>
      </w:r>
    </w:p>
    <w:p>
      <w:pPr>
        <w:pStyle w:val="Prrafodelista"/>
        <w:spacing w:lineRule="auto" w:line="240" w:before="0" w:after="0"/>
        <w:ind w:left="714" w:hanging="0"/>
        <w:jc w:val="both"/>
        <w:rPr>
          <w:b/>
          <w:b/>
          <w:sz w:val="24"/>
          <w:szCs w:val="24"/>
        </w:rPr>
      </w:pPr>
      <w:hyperlink r:id="rId4">
        <w:r>
          <w:rPr>
            <w:rStyle w:val="InternetLink"/>
            <w:rFonts w:eastAsia="Arial" w:cs="Arial" w:ascii="Arial" w:hAnsi="Arial"/>
            <w:b/>
          </w:rPr>
          <w:t>https://forms.gle/yuh58NTdHBWGAMKM9</w:t>
        </w:r>
      </w:hyperlink>
    </w:p>
    <w:p>
      <w:pPr>
        <w:pStyle w:val="Prrafodelista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NK DE ACCESO A LA PLANILLA DONDE DEBEN SER CONSIGNADAS LAS NOVEDADES: </w:t>
        <w:br/>
      </w:r>
      <w:hyperlink r:id="rId5">
        <w:r>
          <w:rPr>
            <w:rStyle w:val="InternetLink"/>
            <w:b/>
            <w:sz w:val="24"/>
            <w:szCs w:val="24"/>
          </w:rPr>
          <w:t>http://www.sadavellaneda.com.ar/index.php/repository/Formularios/FORMULARIO-(COMUNICADO-182-2021)/</w:t>
        </w:r>
      </w:hyperlink>
    </w:p>
    <w:p>
      <w:pPr>
        <w:pStyle w:val="Prrafodelista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/>
          <w:b/>
          <w:sz w:val="24"/>
          <w:szCs w:val="24"/>
        </w:rPr>
      </w:pPr>
      <w:bookmarkStart w:id="1" w:name="_Hlk78580871"/>
      <w:bookmarkEnd w:id="1"/>
      <w:r>
        <w:rPr>
          <w:b/>
          <w:sz w:val="24"/>
          <w:szCs w:val="24"/>
        </w:rPr>
        <w:t xml:space="preserve">LINK DE ACCESO A LAS </w:t>
      </w:r>
      <w:bookmarkStart w:id="2" w:name="_Hlk78580596"/>
      <w:r>
        <w:rPr>
          <w:b/>
          <w:sz w:val="24"/>
          <w:szCs w:val="24"/>
        </w:rPr>
        <w:t>VACANTES TENTATIVAS DEL M.A.D. Y ACRECENTAMIENTO 2021/2022</w:t>
      </w:r>
      <w:bookmarkEnd w:id="2"/>
      <w:r>
        <w:rPr>
          <w:b/>
          <w:sz w:val="24"/>
          <w:szCs w:val="24"/>
        </w:rPr>
        <w:t>:</w:t>
      </w:r>
    </w:p>
    <w:p>
      <w:pPr>
        <w:pStyle w:val="Prrafodelista"/>
        <w:spacing w:lineRule="auto" w:line="240" w:before="0" w:after="0"/>
        <w:ind w:left="709" w:hanging="0"/>
        <w:jc w:val="both"/>
        <w:rPr>
          <w:rStyle w:val="InternetLink"/>
          <w:sz w:val="24"/>
          <w:szCs w:val="24"/>
        </w:rPr>
      </w:pPr>
      <w:hyperlink r:id="rId6">
        <w:bookmarkStart w:id="3" w:name="_Hlk78580871"/>
        <w:bookmarkEnd w:id="3"/>
        <w:r>
          <w:rPr>
            <w:rStyle w:val="InternetLink"/>
            <w:b/>
            <w:sz w:val="24"/>
            <w:szCs w:val="24"/>
          </w:rPr>
          <w:t>https://docs.google.com/spreadsheets/d/e/2PACX-1vR7nSJqrmi_81ue1EFSRCsjr9UwpPBsqJaQ9FE7ca0tBVA1svBFE_yikApvp2mApoUM2tL_yKF7GYLu/pubhtml#</w:t>
        </w:r>
      </w:hyperlink>
    </w:p>
    <w:p>
      <w:pPr>
        <w:pStyle w:val="Prrafodelista"/>
        <w:spacing w:lineRule="auto" w:line="360" w:before="0" w:after="0"/>
        <w:jc w:val="both"/>
        <w:rPr>
          <w:rStyle w:val="InternetLink"/>
          <w:b/>
          <w:b/>
          <w:sz w:val="18"/>
          <w:szCs w:val="18"/>
        </w:rPr>
      </w:pPr>
      <w:r>
        <w:rPr/>
      </w:r>
    </w:p>
    <w:p>
      <w:pPr>
        <w:pStyle w:val="Prrafodelista"/>
        <w:spacing w:lineRule="auto" w:line="240" w:before="0" w:after="0"/>
        <w:ind w:left="7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ZO DE ENTREGA: </w:t>
      </w:r>
      <w:r>
        <w:rPr>
          <w:b/>
          <w:sz w:val="36"/>
          <w:szCs w:val="36"/>
        </w:rPr>
        <w:t>VIERNES 06/08/2021.</w:t>
      </w:r>
    </w:p>
    <w:p>
      <w:pPr>
        <w:pStyle w:val="Prrafodelista"/>
        <w:spacing w:lineRule="auto" w:line="240" w:before="0" w:after="0"/>
        <w:ind w:left="0" w:hanging="0"/>
        <w:jc w:val="both"/>
        <w:rPr>
          <w:rStyle w:val="InternetLink"/>
          <w:b/>
          <w:b/>
          <w:sz w:val="18"/>
          <w:szCs w:val="18"/>
        </w:rPr>
      </w:pPr>
      <w:r>
        <w:rPr>
          <w:b/>
          <w:sz w:val="24"/>
          <w:szCs w:val="24"/>
        </w:rPr>
      </w:r>
    </w:p>
    <w:p>
      <w:pPr>
        <w:pStyle w:val="Prrafodelist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7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CASO DE NO EXISTIR NOVEDADES NO DEBE SER ENVIADO EL FORMULARIO ELECTRÓNICO</w:t>
      </w:r>
    </w:p>
    <w:p>
      <w:pPr>
        <w:pStyle w:val="Prrafodelista"/>
        <w:spacing w:lineRule="auto" w:line="240" w:before="0" w:after="0"/>
        <w:ind w:left="0" w:hanging="0"/>
        <w:jc w:val="both"/>
        <w:rPr>
          <w:rStyle w:val="InternetLink"/>
          <w:b/>
          <w:b/>
          <w:sz w:val="18"/>
          <w:szCs w:val="18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142" w:hanging="0"/>
        <w:jc w:val="both"/>
        <w:rPr>
          <w:rStyle w:val="InternetLink"/>
          <w:b/>
          <w:b/>
          <w:sz w:val="18"/>
          <w:szCs w:val="18"/>
        </w:rPr>
      </w:pPr>
      <w:r>
        <w:rPr/>
      </w:r>
    </w:p>
    <w:p>
      <w:pPr>
        <w:pStyle w:val="Prrafodelista"/>
        <w:spacing w:lineRule="auto" w:line="240" w:before="0" w:after="0"/>
        <w:ind w:left="142" w:hanging="0"/>
        <w:jc w:val="both"/>
        <w:rPr>
          <w:rStyle w:val="InternetLink"/>
          <w:b/>
          <w:b/>
          <w:sz w:val="18"/>
          <w:szCs w:val="18"/>
        </w:rPr>
      </w:pPr>
      <w:r>
        <w:rPr/>
      </w:r>
    </w:p>
    <w:p>
      <w:pPr>
        <w:pStyle w:val="Prrafodelista"/>
        <w:spacing w:lineRule="auto" w:line="360" w:before="0" w:after="0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7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yuh58NTdHBWGAMKM9" TargetMode="External"/><Relationship Id="rId4" Type="http://schemas.openxmlformats.org/officeDocument/2006/relationships/hyperlink" Target="https://forms.gle/yuh58NTdHBWGAMKM9" TargetMode="External"/><Relationship Id="rId5" Type="http://schemas.openxmlformats.org/officeDocument/2006/relationships/hyperlink" Target="http://www.sadavellaneda.com.ar/index.php/repository/Formularios/FORMULARIO-(COMUNICADO-182-2021)/" TargetMode="External"/><Relationship Id="rId6" Type="http://schemas.openxmlformats.org/officeDocument/2006/relationships/hyperlink" Target="https://docs.google.com/spreadsheets/d/e/2PACX-1vR7nSJqrmi_81ue1EFSRCsjr9UwpPBsqJaQ9FE7ca0tBVA1svBFE_yikApvp2mApoUM2tL_yKF7GYLu/pub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3:19:00Z</dcterms:created>
  <dc:creator>Jefatura</dc:creator>
  <dc:description/>
  <cp:keywords/>
  <dc:language>en-US</dc:language>
  <cp:lastModifiedBy>Vaio</cp:lastModifiedBy>
  <dcterms:modified xsi:type="dcterms:W3CDTF">2021-07-31T14:20:00Z</dcterms:modified>
  <cp:revision>4</cp:revision>
  <dc:subject/>
  <dc:title/>
</cp:coreProperties>
</file>