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4000</wp:posOffset>
            </wp:positionH>
            <wp:positionV relativeFrom="paragraph">
              <wp:posOffset>-368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650</wp:posOffset>
                </wp:positionH>
                <wp:positionV relativeFrom="paragraph">
                  <wp:posOffset>10541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MX" w:bidi="ar-SA"/>
                                </w:rPr>
                                <w:t>188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19.5pt;margin-top:8.3pt;width:263.7pt;height:35.25pt" coordorigin="2390,166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0;top:166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88;top:18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MX" w:bidi="ar-SA"/>
                          </w:rPr>
                          <w:t>188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ge">
                  <wp:posOffset>260985</wp:posOffset>
                </wp:positionV>
                <wp:extent cx="6511925" cy="1878330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1878480"/>
                          <a:chOff x="0" y="0"/>
                          <a:chExt cx="6512040" cy="1878480"/>
                        </a:xfrm>
                      </wpg:grpSpPr>
                      <wps:wsp>
                        <wps:cNvSpPr/>
                        <wps:spPr>
                          <a:xfrm>
                            <a:off x="0" y="187848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163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Calibri" w:hAnsi="Calibri;Calibri" w:eastAsia="Calibri;Calibri" w:cs="Calibri;Calibri"/>
                                      <w:color w:val="auto"/>
                                      <w:lang w:val="es-MX" w:bidi="ar-SA"/>
                                    </w:rPr>
                                    <w:t>04/08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Calibri" w:hAnsi="Calibri;Calibri" w:eastAsia="Calibri;Calibri" w:cs="Calibri;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40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;Calibri" w:hAnsi="Calibri;Calibri" w:eastAsia="Calibri;Calibri" w:cs="Calibri;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864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;Calibri" w:hAnsi="Calibri;Calibri" w:eastAsia="Calibri;Calibri" w:cs="Calibri;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1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;Calibri" w:hAnsi="Calibri;Calibri" w:eastAsia="Calibri;Calibri" w:cs="Calibri;Calibri"/>
                                      <w:color w:val="auto"/>
                                      <w:lang w:val="es-ES_tradnl" w:bidi="ar-SA"/>
                                    </w:rPr>
                                    <w:t>COMUNICACIÓN ACLARATORIA DE LOS ALCANCES DE LA RESOC-2021-2516-GDEBA-DGCY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476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;Calibri" w:hAnsi="Calibri;Calibri" w:eastAsia="Calibri;Calibri" w:cs="Calibri;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63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540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864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152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4760"/>
                                  <a:ext cx="162252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23240" cy="163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386720"/>
                            <a:ext cx="286560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1.6pt;margin-top:20.55pt;width:512.75pt;height:147.85pt" coordorigin="-32,411" coordsize="10255,2957">
                <v:line id="shape_0" from="-32,3369" to="10209,3369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5;top:411;width:10228;height:2580">
                  <v:group id="shape_0" alt="Group 8" style="position:absolute;left:2553;top:411;width:7670;height:2578">
                    <v:shape id="shape_0" fillcolor="white" stroked="t" o:allowincell="f" style="position:absolute;left:2553;top:411;width:1987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alibri" w:hAnsi="Calibri;Calibri" w:eastAsia="Calibri;Calibri" w:cs="Calibri;Calibri"/>
                                <w:color w:val="auto"/>
                                <w:lang w:val="es-MX" w:bidi="ar-SA"/>
                              </w:rPr>
                              <w:t>04/08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84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alibri" w:hAnsi="Calibri;Calibri" w:eastAsia="Calibri;Calibri" w:cs="Calibri;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27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;Calibri" w:hAnsi="Calibri;Calibri" w:eastAsia="Calibri;Calibri" w:cs="Calibri;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70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Calibri;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13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;Calibri" w:hAnsi="Calibri;Calibri" w:eastAsia="Calibri;Calibri" w:cs="Calibri;Calibri"/>
                                <w:color w:val="auto"/>
                                <w:lang w:val="es-ES_tradnl" w:bidi="ar-SA"/>
                              </w:rPr>
                              <w:t>COMUNICACIÓN ACLARATORIA DE LOS ALCANCES DE LA RESOC-2021-2516-GDEBA-DGCY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56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Calibri" w:hAnsi="Calibri;Calibri" w:eastAsia="Calibri;Calibri" w:cs="Calibri;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5;top:411;width:2556;height:2580">
                    <v:group id="shape_0" alt="Group 16" style="position:absolute;left:-5;top:411;width:2555;height:2578">
                      <v:shape id="shape_0" fillcolor="white" stroked="f" o:allowincell="f" style="position:absolute;left:-5;top:411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84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127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170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13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560;width:2554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4;top:412;width:2555;height:257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81;top:2595;width:4513;height:395">
                  <v:shape id="shape_0" stroked="f" o:allowincell="f" style="position:absolute;left:5681;top:2595;width:1169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2595;width:3510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6027420" cy="7033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814060" cy="3604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5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left w:val="single" w:sz="4" w:space="0" w:color="0B5394"/>
        <w:bottom w:val="single" w:sz="12" w:space="0" w:color="0B5394"/>
        <w:right w:val="single" w:sz="4" w:space="0" w:color="0B5394"/>
      </w:pBdr>
      <w:shd w:fill="3D85C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B5394"/>
        <w:bottom w:val="single" w:sz="12" w:space="0" w:color="0B5394"/>
        <w:right w:val="single" w:sz="4" w:space="0" w:color="0B5394"/>
      </w:pBdr>
      <w:shd w:fill="9999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B5394"/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B5394"/>
        <w:right w:val="single" w:sz="4" w:space="0" w:color="0B5394"/>
      </w:pBdr>
      <w:shd w:fill="B7B7B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B5394"/>
        <w:bottom w:val="single" w:sz="8" w:space="0" w:color="0B5394"/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B5394"/>
        <w:left w:val="single" w:sz="4" w:space="0" w:color="0B5394"/>
        <w:right w:val="single" w:sz="4" w:space="0" w:color="0B5394"/>
      </w:pBdr>
      <w:shd w:fill="B7B7B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B5394"/>
        <w:left w:val="single" w:sz="4" w:space="0" w:color="0B5394"/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B5394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B5394"/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B5394"/>
        <w:bottom w:val="single" w:sz="8" w:space="0" w:color="0B5394"/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B5394"/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36:00Z</dcterms:created>
  <dc:creator>Jefatura</dc:creator>
  <dc:description/>
  <cp:keywords/>
  <dc:language>en-US</dc:language>
  <cp:lastModifiedBy>Vaio</cp:lastModifiedBy>
  <dcterms:modified xsi:type="dcterms:W3CDTF">2021-08-05T01:36:00Z</dcterms:modified>
  <cp:revision>2</cp:revision>
  <dc:subject/>
  <dc:title/>
</cp:coreProperties>
</file>