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89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89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5875"/>
                <wp:effectExtent l="0"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8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1.15pt;margin-top:11.5pt;width:507.5pt;height:201.25pt" coordorigin="23,230" coordsize="10150,4025">
                <v:line id="shape_0" from="23,4255" to="10161,4255"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12">
                  <v:group id="shape_0" alt="Group 8" style="position:absolute;left:2580;top:230;width:7593;height:3510">
                    <v:shape id="shape_0" fillcolor="white" stroked="t" o:allowincell="f" style="position:absolute;left:2581;top:230;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8/2021</w:t>
                            </w:r>
                          </w:p>
                        </w:txbxContent>
                      </v:textbox>
                      <v:fill o:detectmouseclick="t" type="solid" color2="black"/>
                      <v:stroke color="black" weight="9360" joinstyle="miter" endcap="flat"/>
                      <w10:wrap type="none"/>
                    </v:shape>
                    <v:shape id="shape_0" fillcolor="white" stroked="t" o:allowincell="f" style="position:absolute;left:2580;top:815;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400;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5;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70;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8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5;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1;width:2531;height:3510">
                    <v:group id="shape_0" alt="Group 16" style="position:absolute;left:49;top:231;width:2529;height:3507">
                      <v:shape id="shape_0" fillcolor="white" stroked="f" o:allowincell="f" style="position:absolute;left:50;top:231;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5;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400;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5;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70;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55;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9;mso-wrap-style:none;v-text-anchor:middle;mso-position-horizontal-relative:margin">
                      <v:fill o:detectmouseclick="t" on="false"/>
                      <v:stroke color="black" weight="9360" joinstyle="miter" endcap="flat"/>
                      <w10:wrap type="none"/>
                    </v:rect>
                  </v:group>
                </v:group>
                <v:group id="shape_0" alt="Group 24" style="position:absolute;left:5679;top:3203;width:4466;height:538">
                  <v:shape id="shape_0" stroked="f" o:allowincell="f" style="position:absolute;left:5679;top:3203;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203;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8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3">
        <w:r>
          <w:rPr>
            <w:rStyle w:val="InternetLink"/>
            <w:b/>
            <w:sz w:val="20"/>
            <w:szCs w:val="20"/>
          </w:rPr>
          <w:t>https://docs.google.com/spreadsheets/d/e/2PACX-1vQTCmGsHc4k_3Vcz1wczTyvt0pH4Ys0R3jdIHs1c0o0DbGVjkwj-6hK_VFudjEjD7zNRsKcUsrWJ5L-/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18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wz8XTcMiuyTs94dw6</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TCmGsHc4k_3Vcz1wczTyvt0pH4Ys0R3jdIHs1c0o0DbGVjkwj-6hK_VFudjEjD7zNRsKcUsrWJ5L-/pubhtml" TargetMode="External"/><Relationship Id="rId4" Type="http://schemas.openxmlformats.org/officeDocument/2006/relationships/hyperlink" Target="https://forms.gle/wz8XTcMiuyTs94dw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00:00Z</dcterms:created>
  <dc:creator>Jefatura</dc:creator>
  <dc:description/>
  <cp:keywords/>
  <dc:language>en-US</dc:language>
  <cp:lastModifiedBy>Vaio</cp:lastModifiedBy>
  <dcterms:modified xsi:type="dcterms:W3CDTF">2021-08-08T15:02:00Z</dcterms:modified>
  <cp:revision>3</cp:revision>
  <dc:subject/>
  <dc:title/>
</cp:coreProperties>
</file>