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0490</wp:posOffset>
                </wp:positionH>
                <wp:positionV relativeFrom="paragraph">
                  <wp:posOffset>1435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9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08.7pt;margin-top:11.3pt;width:263.7pt;height:35.25pt" coordorigin="2174,22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22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2;top:24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9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ge">
                  <wp:posOffset>95885</wp:posOffset>
                </wp:positionV>
                <wp:extent cx="6511925" cy="2414905"/>
                <wp:effectExtent l="635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2414880"/>
                          <a:chOff x="0" y="0"/>
                          <a:chExt cx="6512040" cy="2414880"/>
                        </a:xfrm>
                      </wpg:grpSpPr>
                      <wps:wsp>
                        <wps:cNvSpPr/>
                        <wps:spPr>
                          <a:xfrm>
                            <a:off x="0" y="24148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21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210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3/08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0640"/>
                                <a:ext cx="48704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704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3000"/>
                                <a:ext cx="48704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4000"/>
                                <a:ext cx="48704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Apertura de inscripción para las Especializaciones Docentes de Nivel Superior “Enseñanza con imágenes” y “Análisis y enseñanza del mundo contemporáneo”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5000"/>
                                <a:ext cx="48704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21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21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108144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1640"/>
                                  <a:ext cx="108144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3000"/>
                                  <a:ext cx="126180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3280"/>
                                  <a:ext cx="126180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4640"/>
                                  <a:ext cx="162252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23240" cy="210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783080"/>
                            <a:ext cx="28656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3.05pt;margin-top:7.55pt;width:512.75pt;height:190.1pt" coordorigin="-61,151" coordsize="10255,3802">
                <v:line id="shape_0" from="-61,3954" to="10180,3954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34;top:151;width:10228;height:3317">
                  <v:group id="shape_0" alt="Group 8" style="position:absolute;left:2524;top:151;width:7670;height:3316">
                    <v:shape id="shape_0" fillcolor="white" stroked="t" o:allowincell="f" style="position:absolute;left:2524;top:151;width:1987;height:55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3/08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703;width:7669;height:55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256;width:7669;height:55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809;width:7669;height:55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362;width:7669;height:55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pertura de inscripción para las Especializaciones Docentes de Nivel Superior “Enseñanza con imágenes” y “Análisis y enseñanza del mundo contemporáneo”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915;width:7669;height:55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34;top:151;width:2556;height:3317">
                    <v:group id="shape_0" alt="Group 16" style="position:absolute;left:-34;top:151;width:2555;height:3316">
                      <v:shape id="shape_0" fillcolor="white" stroked="f" o:allowincell="f" style="position:absolute;left:-34;top:151;width:1702;height:55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703;width:1702;height:55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256;width:1702;height:55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809;width:1986;height:55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361;width:1986;height:55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914;width:2554;height:55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3;top:151;width:2555;height:3316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52;top:2959;width:4513;height:509">
                  <v:shape id="shape_0" stroked="f" o:allowincell="f" style="position:absolute;left:5652;top:2959;width:1169;height:50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2959;width:3510;height:50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 xml:space="preserve">El 17 de agosto la Dirección Provincial de Educación Superior de la Provincia de Buenos Aires abre la </w:t>
      </w:r>
      <w:bookmarkStart w:id="0" w:name="_Hlk79774402"/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 xml:space="preserve">inscripción para las Especializaciones Docentes de Nivel Superior “Enseñanza con imágenes” y “Análisis y enseñanza del mundo contemporáneo”. </w:t>
      </w:r>
      <w:bookmarkEnd w:id="0"/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Ambos postítulos se dictan a través de los Institutos Superiores de Formación Docente, duran un año, otorgan puntaje y combinan cursada virtual con encuentros presenciales o sincrónicos algunos días sábados. Las actividades comienzan la semana del 30 de agosto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inline distT="0" distB="0" distL="0" distR="0">
            <wp:extent cx="4973955" cy="4973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inline distT="0" distB="0" distL="0" distR="0">
            <wp:extent cx="5095875" cy="5095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2:16:00Z</dcterms:created>
  <dc:creator>Jefatura</dc:creator>
  <dc:description/>
  <cp:keywords/>
  <dc:language>en-US</dc:language>
  <cp:lastModifiedBy>Vaio</cp:lastModifiedBy>
  <dcterms:modified xsi:type="dcterms:W3CDTF">2021-08-13T22:18:00Z</dcterms:modified>
  <cp:revision>3</cp:revision>
  <dc:subject/>
  <dc:title/>
</cp:coreProperties>
</file>