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20955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0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1.7pt;margin-top:16.5pt;width:263.7pt;height:35.25pt" coordorigin="2234,3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3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2;top:345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0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ge">
                  <wp:posOffset>704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0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RECLAMOS AL LISTADO OFICIAL (LISTADO DE INGRESO A LA DOCENCIA) 2021-202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4.5pt;margin-top:5.55pt;width:512.75pt;height:147.9pt" coordorigin="-90,111" coordsize="10255,2958">
                <v:line id="shape_0" from="-90,3069" to="10151,30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63;top:111;width:10228;height:2581">
                  <v:group id="shape_0" alt="Group 8" style="position:absolute;left:2495;top:111;width:7670;height:2579">
                    <v:shape id="shape_0" fillcolor="white" stroked="t" o:allowincell="f" style="position:absolute;left:2495;top:1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0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5;top:5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5;top:9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5;top:14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5;top:18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RECLAMOS AL LISTADO OFICIAL (LISTADO DE INGRESO A LA DOCENCIA) 2021-2022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5;top:22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63;top:111;width:2556;height:2581">
                    <v:group id="shape_0" alt="Group 16" style="position:absolute;left:-63;top:111;width:2555;height:2579">
                      <v:shape id="shape_0" fillcolor="white" stroked="f" o:allowincell="f" style="position:absolute;left:-63;top:1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5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9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4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8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22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62;top:1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23;top:2295;width:4513;height:395">
                  <v:shape id="shape_0" stroked="f" o:allowincell="f" style="position:absolute;left:5623;top:22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5;top:22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058535" cy="6860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022340" cy="8274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722620" cy="2994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6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05:00Z</dcterms:created>
  <dc:creator>Jefatura</dc:creator>
  <dc:description/>
  <cp:keywords/>
  <dc:language>en-US</dc:language>
  <cp:lastModifiedBy>Vaio</cp:lastModifiedBy>
  <dcterms:modified xsi:type="dcterms:W3CDTF">2021-08-21T01:05:00Z</dcterms:modified>
  <cp:revision>2</cp:revision>
  <dc:subject/>
  <dc:title/>
</cp:coreProperties>
</file>