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0960</wp:posOffset>
            </wp:positionH>
            <wp:positionV relativeFrom="paragraph">
              <wp:posOffset>-495935</wp:posOffset>
            </wp:positionV>
            <wp:extent cx="2533650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85</wp:posOffset>
                </wp:positionH>
                <wp:positionV relativeFrom="page">
                  <wp:posOffset>591820</wp:posOffset>
                </wp:positionV>
                <wp:extent cx="6511925" cy="1878330"/>
                <wp:effectExtent l="0" t="5080" r="5080" b="5080"/>
                <wp:wrapNone/>
                <wp:docPr id="2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2040" cy="1878480"/>
                          <a:chOff x="0" y="0"/>
                          <a:chExt cx="6512040" cy="1878480"/>
                        </a:xfrm>
                      </wpg:grpSpPr>
                      <wps:wsp>
                        <wps:cNvSpPr/>
                        <wps:spPr>
                          <a:xfrm>
                            <a:off x="0" y="1878480"/>
                            <a:ext cx="650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494760" cy="163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24320" y="0"/>
                              <a:ext cx="4870440" cy="1636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6252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08/09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2520"/>
                                <a:ext cx="487044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5400"/>
                                <a:ext cx="487044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8640"/>
                                <a:ext cx="487044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91520"/>
                                <a:ext cx="487044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-MUY IMPORTANTE- Actos Públicos Virtuales de Cobertura de Cargos Jerárquicos Transitori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64760"/>
                                <a:ext cx="487044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23600" cy="163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22520" cy="1636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144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2520"/>
                                  <a:ext cx="108144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5400"/>
                                  <a:ext cx="108144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8640"/>
                                  <a:ext cx="126180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91520"/>
                                  <a:ext cx="126180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64760"/>
                                  <a:ext cx="162252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23240" cy="1637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27720" y="1386720"/>
                            <a:ext cx="2865600" cy="25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304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6480" y="0"/>
                              <a:ext cx="222948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-1.55pt;margin-top:46.6pt;width:512.75pt;height:147.85pt" coordorigin="-31,932" coordsize="10255,2957">
                <v:line id="shape_0" from="-31,3890" to="10210,3890" ID="Line 6" stroked="t" o:allowincell="f" style="position:absolute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7" style="position:absolute;left:-4;top:932;width:10228;height:2580">
                  <v:group id="shape_0" alt="Group 8" style="position:absolute;left:2554;top:932;width:7670;height:257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554;top:932;width:1987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08/09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4;top:1361;width:7669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4;top:1791;width:7669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4;top:2221;width:7669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4;top:2651;width:7669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-MUY IMPORTANTE- Actos Públicos Virtuales de Cobertura de Cargos Jerárquicos Transitori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4;top:3081;width:7669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" style="position:absolute;left:-4;top:932;width:2556;height:2580">
                    <v:group id="shape_0" alt="Group 16" style="position:absolute;left:-4;top:932;width:2555;height:2578">
                      <v:shape id="shape_0" fillcolor="white" stroked="f" o:allowincell="f" style="position:absolute;left:-4;top:932;width:1702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;top:1361;width:1702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;top:1791;width:1702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;top:2221;width:1986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;top:2651;width:1986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;top:3081;width:2554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3" stroked="t" o:allowincell="f" style="position:absolute;left:-3;top:933;width:2555;height:2578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4" style="position:absolute;left:5682;top:3116;width:4513;height:395">
                  <v:shape id="shape_0" stroked="f" o:allowincell="f" style="position:absolute;left:5682;top:3116;width:1169;height:394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3116;width:3510;height:394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0490</wp:posOffset>
                </wp:positionH>
                <wp:positionV relativeFrom="paragraph">
                  <wp:posOffset>143510</wp:posOffset>
                </wp:positionV>
                <wp:extent cx="3348990" cy="447675"/>
                <wp:effectExtent l="0" t="0" r="5080" b="0"/>
                <wp:wrapNone/>
                <wp:docPr id="3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080" cy="447840"/>
                          <a:chOff x="0" y="0"/>
                          <a:chExt cx="334908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0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UNICADO N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1640" y="9360"/>
                            <a:ext cx="93744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>219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108.7pt;margin-top:11.3pt;width:263.7pt;height:35.25pt" coordorigin="2174,226" coordsize="5274,705">
                <v:shape id="shape_0" stroked="f" o:allowincell="f" style="position:absolute;left:2174;top:226;width:379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UNICADO N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972;top:241;width:1475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s-MX" w:bidi="ar-SA"/>
                          </w:rPr>
                          <w:t>219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Secretaría de Asuntos Docentes informa que se realizará un acto virtual de Cobertura de Cargos Jerárquicos Transitorios (Instancia de Distrito) en los días y horarios que se detallan a continuación. Los datos de enlace en la Plataforma MEET serán enviados a los aspirantes (que posean bases libres de relevo) a su cuenta de correo personal abc (es de suma importancia enviar acuse de recibo)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s-AR"/>
        </w:rPr>
      </w:pPr>
      <w:r>
        <w:rPr>
          <w:rFonts w:eastAsia="Arial" w:cs="Arial" w:ascii="Arial" w:hAnsi="Arial"/>
          <w:b/>
        </w:rPr>
        <w:t xml:space="preserve">A DISTRITO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s-AR"/>
        </w:rPr>
      </w:pPr>
      <w:r>
        <w:rPr>
          <w:rFonts w:eastAsia="Arial" w:cs="Arial" w:ascii="Arial" w:hAnsi="Arial"/>
          <w:b/>
          <w:lang w:val="es-AR"/>
        </w:rPr>
        <w:t>PRIMARIA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lang w:val="es-AR"/>
        </w:rPr>
        <w:t>Miércoles 14/9 a las 10:00 hs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80010</wp:posOffset>
            </wp:positionV>
            <wp:extent cx="6294755" cy="94170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s-AR"/>
        </w:rPr>
      </w:pPr>
      <w:r>
        <w:rPr>
          <w:rFonts w:eastAsia="Arial" w:cs="Arial" w:ascii="Arial" w:hAnsi="Arial"/>
          <w:b/>
          <w:lang w:val="es-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s-AR"/>
        </w:rPr>
      </w:pPr>
      <w:r>
        <w:rPr>
          <w:rFonts w:eastAsia="Arial" w:cs="Arial" w:ascii="Arial" w:hAnsi="Arial"/>
          <w:b/>
          <w:lang w:val="es-AR"/>
        </w:rPr>
        <w:t>SECUNDARIA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s-AR"/>
        </w:rPr>
      </w:pPr>
      <w:r>
        <w:rPr>
          <w:rFonts w:eastAsia="Arial" w:cs="Arial" w:ascii="Arial" w:hAnsi="Arial"/>
          <w:b/>
          <w:lang w:val="es-AR"/>
        </w:rPr>
        <w:t>Miércoles 14/9 a las 10: 30 hs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s-AR"/>
        </w:rPr>
      </w:pPr>
      <w:r>
        <w:rPr>
          <w:rFonts w:eastAsia="Arial" w:cs="Arial" w:ascii="Arial" w:hAnsi="Arial"/>
          <w:b/>
          <w:lang w:val="es-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s-AR"/>
        </w:rPr>
      </w:pPr>
      <w:r>
        <w:rPr>
          <w:rFonts w:eastAsia="Arial" w:cs="Arial" w:ascii="Arial" w:hAnsi="Arial"/>
          <w:b/>
          <w:lang w:val="es-AR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80010</wp:posOffset>
            </wp:positionV>
            <wp:extent cx="6146165" cy="73279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s-AR"/>
        </w:rPr>
      </w:pPr>
      <w:r>
        <w:rPr>
          <w:rFonts w:eastAsia="Arial" w:cs="Arial" w:ascii="Arial" w:hAnsi="Arial"/>
          <w:b/>
          <w:lang w:val="es-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s-AR"/>
        </w:rPr>
      </w:pPr>
      <w:r>
        <w:rPr>
          <w:rFonts w:eastAsia="Arial" w:cs="Arial" w:ascii="Arial" w:hAnsi="Arial"/>
          <w:b/>
          <w:lang w:val="es-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s-AR"/>
        </w:rPr>
      </w:pPr>
      <w:r>
        <w:rPr>
          <w:rFonts w:eastAsia="Arial" w:cs="Arial" w:ascii="Arial" w:hAnsi="Arial"/>
          <w:b/>
          <w:lang w:val="es-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s-AR"/>
        </w:rPr>
      </w:pPr>
      <w:r>
        <w:rPr>
          <w:rFonts w:eastAsia="Arial" w:cs="Arial" w:ascii="Arial" w:hAnsi="Arial"/>
          <w:b/>
          <w:lang w:val="es-AR"/>
        </w:rPr>
        <w:t>JAyAM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lang w:val="es-AR"/>
        </w:rPr>
        <w:t>Miércoles 14/9 a las 11: 00 hs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80010</wp:posOffset>
            </wp:positionV>
            <wp:extent cx="6342380" cy="108839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</w:rPr>
        <w:t>IMPORTANTE:</w:t>
      </w:r>
      <w:r>
        <w:rPr>
          <w:rFonts w:eastAsia="Arial" w:cs="Arial" w:ascii="Arial" w:hAnsi="Arial"/>
        </w:rPr>
        <w:t xml:space="preserve"> Todos los aspirantes (en condiciones a acceder a cargo) deben enviar acuse de recibo, los que deseen participar del acto, además deberán enviar foto o escaneo de su declaración jurada de horarios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ÍA DE ASUNTOS DOCENTES</w:t>
      </w:r>
    </w:p>
    <w:p>
      <w:pPr>
        <w:pStyle w:val="Normal"/>
        <w:spacing w:before="0" w:after="200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FATURA DISTRITAL DE AVELLANEDA</w:t>
      </w:r>
    </w:p>
    <w:sectPr>
      <w:footerReference w:type="default" r:id="rId6"/>
      <w:type w:val="nextPage"/>
      <w:pgSz w:w="11906" w:h="16838"/>
      <w:pgMar w:left="900" w:right="1133" w:gutter="0" w:header="0" w:top="683" w:footer="179" w:bottom="53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tulo1Car">
    <w:name w:val="Título 1 Car"/>
    <w:qFormat/>
    <w:rPr>
      <w:b/>
      <w:bCs/>
      <w:i/>
      <w:i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Cambria" w:hAnsi="Cambria" w:eastAsia="Cambria" w:cs="Cambria"/>
      <w:sz w:val="24"/>
      <w:szCs w:val="24"/>
      <w:lang w:bidi="es-E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8:03:00Z</dcterms:created>
  <dc:creator>Jefatura</dc:creator>
  <dc:description/>
  <cp:keywords/>
  <dc:language>en-US</dc:language>
  <cp:lastModifiedBy>Vaio</cp:lastModifiedBy>
  <dcterms:modified xsi:type="dcterms:W3CDTF">2021-09-08T1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