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33110" cy="28562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2856240"/>
                          <a:chOff x="0" y="0"/>
                          <a:chExt cx="5833080" cy="2856240"/>
                        </a:xfrm>
                      </wpg:grpSpPr>
                      <wpg:grpSp>
                        <wpg:cNvGrpSpPr/>
                        <wpg:grpSpPr>
                          <a:xfrm>
                            <a:off x="1153800" y="570960"/>
                            <a:ext cx="36208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67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480" y="0"/>
                              <a:ext cx="10134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5802120" cy="19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0440" y="0"/>
                              <a:ext cx="4351680" cy="194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278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4/11/20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280"/>
                                <a:ext cx="4351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7280"/>
                                <a:ext cx="4351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0920"/>
                                <a:ext cx="4351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4920"/>
                                <a:ext cx="4351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ronograma Exposición y Reclamos 108 B – 108 A -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8200"/>
                                <a:ext cx="4351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0440" cy="194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9720" cy="19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58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3280"/>
                                  <a:ext cx="9658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7280"/>
                                  <a:ext cx="9658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0200"/>
                                  <a:ext cx="11271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4200"/>
                                  <a:ext cx="11271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17480"/>
                                  <a:ext cx="14490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49720" cy="194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1720" y="0"/>
                            <a:ext cx="2781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59.3pt;height:224.9pt" coordorigin="-180,-540" coordsize="9186,4498">
                <v:group id="shape_0" style="position:absolute;left:1637;top:359;width:5702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37;top:359;width:4104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43;top:359;width:159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8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80;top:899;width:9137;height:3059">
                  <v:group id="shape_0" style="position:absolute;left:2104;top:899;width:6853;height:3058">
                    <v:shape id="shape_0" fillcolor="white" stroked="t" o:allowincell="f" style="position:absolute;left:2104;top:899;width:1775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4/11/20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4;top:1408;width:685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4;top:1918;width:685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4;top:2428;width:685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4;top:2938;width:685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ronograma Exposición y Reclamos 108 B – 108 A -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4;top:3447;width:6852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899;width:2284;height:3059">
                    <v:group id="shape_0" style="position:absolute;left:-180;top:899;width:2283;height:3056">
                      <v:shape id="shape_0" fillcolor="white" stroked="f" o:allowincell="f" style="position:absolute;left:-180;top:899;width:152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0;top:1408;width:152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0;top:1918;width:152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0;top:2426;width:1774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80;top:2937;width:1774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79;top:3446;width:228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79;top:900;width:2282;height:30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6;top:-540;width:437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ía de Asuntos Docentes de Avellaneda cumple en informar rectificación cronograma Exposición y Reclamos Listados 108 A (Ampliatorio) – 108 B (Complementario) – Sup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TIFICACIÓN CRONOGRAMA ACCIONES PENDIENTES LISTADOS 2012-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LISTADOS 108 A</w:t>
      </w:r>
    </w:p>
    <w:p>
      <w:pPr>
        <w:pStyle w:val="Normal"/>
        <w:rPr/>
      </w:pPr>
      <w:r>
        <w:rPr>
          <w:b/>
          <w:i/>
          <w:lang w:val="es-ES_tradnl"/>
        </w:rPr>
        <w:t>LISTADOS 108 B</w:t>
      </w: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.D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a y Evaluac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8 al 02/11/1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osición de List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1 al 03/12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ión de Reclamos y Remisión a 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1 al 17/12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esta y carga de Reclam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partir 19/11/12</w:t>
            </w:r>
          </w:p>
        </w:tc>
      </w:tr>
    </w:tbl>
    <w:p>
      <w:pPr>
        <w:pStyle w:val="TextBodyIndent"/>
        <w:ind w:left="283"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LISTADOS NIVEL SUPERIOR Y ARTÍSTICA TERCIARIA</w:t>
      </w:r>
    </w:p>
    <w:p>
      <w:pPr>
        <w:pStyle w:val="TextBodyIndent"/>
        <w:ind w:left="283" w:firstLine="1134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.D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a y Evaluac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8 al 16/11/1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osición de List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1 al 10/12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ión de Reclamos y Remisión a 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1 al 26/12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esta y carga de Reclam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partir 27/11/12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8" w:right="1418" w:gutter="284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estilo2">
    <w:name w:val="estilo1 estilo2"/>
    <w:basedOn w:val="Fuentedeprrafopredeter"/>
    <w:qFormat/>
    <w:rPr/>
  </w:style>
  <w:style w:type="character" w:styleId="MquinadeescribirHTML2">
    <w:name w:val="Máquina de escribir HTML2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19:00Z</dcterms:created>
  <dc:creator>DGCYE</dc:creator>
  <dc:description/>
  <cp:keywords/>
  <dc:language>en-US</dc:language>
  <cp:lastModifiedBy>usuario</cp:lastModifiedBy>
  <cp:lastPrinted>2012-11-13T15:33:00Z</cp:lastPrinted>
  <dcterms:modified xsi:type="dcterms:W3CDTF">2012-11-14T17:19:00Z</dcterms:modified>
  <cp:revision>2</cp:revision>
  <dc:subject/>
  <dc:title>MODELO DE CONVOCATORIA</dc:title>
</cp:coreProperties>
</file>