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11493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115 /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5pt;margin-top:9.05pt;width:274.8pt;height:35.25pt" coordorigin="1685,181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18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42;top:18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 xml:space="preserve"> 115 / 201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39370</wp:posOffset>
                </wp:positionV>
                <wp:extent cx="6347460" cy="17576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7520" cy="1757520"/>
                          <a:chOff x="0" y="0"/>
                          <a:chExt cx="6347520" cy="1757520"/>
                        </a:xfrm>
                      </wpg:grpSpPr>
                      <wps:wsp>
                        <wps:cNvSpPr/>
                        <wps:spPr>
                          <a:xfrm>
                            <a:off x="0" y="17575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30240" cy="153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3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0/05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52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04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4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168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Inscripción Listados In-Fine 2013 – IMPORTANTE -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7640"/>
                                <a:ext cx="47473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3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3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5524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10480"/>
                                  <a:ext cx="105408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6572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1680"/>
                                  <a:ext cx="1230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76920"/>
                                  <a:ext cx="158112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1840" cy="153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98520"/>
                            <a:ext cx="2793240" cy="23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1pt;width:499.8pt;height:138.3pt" coordorigin="-29,62" coordsize="9996,2766">
                <v:line id="shape_0" from="-29,2830" to="9953,28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;top:62;width:9968;height:2414">
                  <v:group id="shape_0" style="position:absolute;left:2491;top:62;width:7476;height:2414">
                    <v:shape id="shape_0" fillcolor="white" stroked="t" o:allowincell="f" style="position:absolute;left:2491;top:62;width:193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/05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46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866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269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1671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Inscripción Listados In-Fine 2013 – IMPORTANTE 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1;top:2074;width:747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;top:62;width:2491;height:2414">
                    <v:group id="shape_0" style="position:absolute;left:-2;top:62;width:2491;height:2412">
                      <v:shape id="shape_0" fillcolor="white" stroked="f" o:allowincell="f" style="position:absolute;left:-1;top:62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464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866;width:165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268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;top:1671;width:193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073;width:248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;top:62;width:2490;height:241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9;top:2107;width:4399;height:370">
                  <v:shape id="shape_0" stroked="f" o:allowincell="f" style="position:absolute;left:5539;top:2107;width:1139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6;top:2107;width:342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INSCRIPCIÓN A LOS LISTADOS 108 A (IN-FINE), 108 B (IN-FINE) Y EMERGENCIA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 Y HORARIO DE ENTREGA DE TURNOS PARA LA INSCRIPCIÓN A LOS LISTADOS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EVES A PARTIR DE LAS 08:30 HS. </w:t>
      </w:r>
    </w:p>
    <w:p>
      <w:pPr>
        <w:pStyle w:val="Normal"/>
        <w:ind w:left="732" w:firstLine="34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 Y HORARIO DE INSCRIPCIÓN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JUEVES DE 09:30 A 12:00 HOR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ind w:left="708" w:hanging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 - TERAPISTA OCUPACIONAL –TALLER TEJIDO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4"/>
          <w:szCs w:val="24"/>
        </w:rPr>
        <w:t>MODALIDAD ARTÍSTICA</w:t>
        <w:tab/>
      </w:r>
    </w:p>
    <w:p>
      <w:pPr>
        <w:pStyle w:val="Normal"/>
        <w:ind w:left="1080" w:hanging="0"/>
        <w:rPr>
          <w:b/>
          <w:b/>
        </w:rPr>
      </w:pPr>
      <w:r>
        <w:rPr>
          <w:b/>
          <w:sz w:val="24"/>
          <w:szCs w:val="24"/>
        </w:rPr>
        <w:t>(Artística Música) Profesorados con el 50% o más de materias aprobada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MODALIDAD EDUCACIÓN ESPECIAL</w:t>
        <w:br/>
      </w:r>
      <w:r>
        <w:rPr>
          <w:b/>
        </w:rPr>
        <w:t>(SORDOS E HIPOACÚSICOS - ESTIMULACIÓN TEMPRANA-TERAPISTA OCUPACIONAL –TALLER TEJIDO)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 INFORMA ADEMÁS QUE LA APERTURA O CIERRE DE INSCRIPCIÓN DE ÁREAS DE LOS DISTINTOS NIVELES O MODALIDADE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ECLARACIÓN JURADA DE INSCRIPCIÓN IN-FINE 2013 (X 1) - Solicitar para fotocopiar o bajar de nuestro sitio web </w:t>
      </w:r>
      <w:hyperlink r:id="rId3">
        <w:r>
          <w:rPr>
            <w:rStyle w:val="InternetLink"/>
            <w:b/>
            <w:color w:val="0000FF"/>
            <w:u w:val="single"/>
          </w:rPr>
          <w:t>www.sadavellaneda.com.ar</w:t>
        </w:r>
      </w:hyperlink>
      <w:r>
        <w:rPr>
          <w:b/>
        </w:rPr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ITULO SECUNDARIO – TERCIARIO Y/0 UNIVERSITARIO  (DEBIDAMENTE REGISTRADOS EN EL CONSEJO ESCOLAR CORRESPONDIENTE A SU DISTRITO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</w:rPr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ESTA INSCRIPCIÓN SOLO SE EVALUARÁN TÍTU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-80645</wp:posOffset>
            </wp:positionV>
            <wp:extent cx="6682740" cy="36830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3.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3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276" w:right="902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6:00Z</dcterms:created>
  <dc:creator>SECRETARIA</dc:creator>
  <dc:description/>
  <cp:keywords/>
  <dc:language>en-US</dc:language>
  <cp:lastModifiedBy>usuario</cp:lastModifiedBy>
  <cp:lastPrinted>2013-04-04T16:14:00Z</cp:lastPrinted>
  <dcterms:modified xsi:type="dcterms:W3CDTF">2013-05-20T15:16:00Z</dcterms:modified>
  <cp:revision>2</cp:revision>
  <dc:subject/>
  <dc:title>DIRECCIÓN GENERAL</dc:title>
</cp:coreProperties>
</file>