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2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2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2150110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150280"/>
                          <a:chOff x="0" y="0"/>
                          <a:chExt cx="6346800" cy="2150280"/>
                        </a:xfrm>
                      </wpg:grpSpPr>
                      <wps:wsp>
                        <wps:cNvSpPr/>
                        <wps:spPr>
                          <a:xfrm>
                            <a:off x="0" y="21502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720"/>
                              <a:ext cx="4747320" cy="187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248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460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708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956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mpliación Comunicado 157-163-210 Inscripción al Listado 108 B In-Fine y Emergencia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04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8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87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176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2424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6720"/>
                                  <a:ext cx="1230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9200"/>
                                  <a:ext cx="1230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61320"/>
                                  <a:ext cx="1581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87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587960"/>
                            <a:ext cx="279324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69.25pt" coordorigin="16,279" coordsize="9995,3385">
                <v:line id="shape_0" from="16,3665" to="9998,36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953">
                  <v:group id="shape_0" style="position:absolute;left:2535;top:280;width:7476;height:2952">
                    <v:shape id="shape_0" fillcolor="white" stroked="t" o:allowincell="f" style="position:absolute;left:2535;top:280;width:193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772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264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756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48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mpliación Comunicado 157-163-210 Inscripción al Listado 108 B In-Fine y Emergencia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740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953">
                    <v:group id="shape_0" style="position:absolute;left:42;top:279;width:2491;height:2949">
                      <v:shape id="shape_0" fillcolor="white" stroked="f" o:allowincell="f" style="position:absolute;left:43;top:279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770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262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754;width:193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246;width:193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738;width:248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80;width:2490;height:29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780;width:4400;height:452">
                  <v:shape id="shape_0" stroked="f" o:allowincell="f" style="position:absolute;left:5584;top:2780;width:1139;height:4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780;width:3421;height:4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PLIACIÓN COMUNICADO 157/2021 - 163/2021 y 210/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y EMERGENCIA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30/04/2021 SE ENCUENTRA ABIERTA LA INSCRIPCIÓN AL LISTADO 108 B (IN-FINE) 2021 Y EMERGENCIA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VELES, MODALIDADES Y ÁREAS CONVOCADA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NIVEL EDUCACIÓN PRIMARIA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(CARGO Maestro de Grado) (108 B IN-FIN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Profesorado de Educación Primaria 50% o más de materias aprobadas de la carrera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EMERGENCIA MAESTRO DE GRADO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u w:val="single"/>
          <w:lang w:val="es-AR" w:eastAsia="es-AR"/>
        </w:rPr>
      </w:pPr>
      <w:r>
        <w:rPr>
          <w:rFonts w:cs="Arial" w:ascii="Arial" w:hAnsi="Arial"/>
          <w:b/>
          <w:bCs/>
          <w:color w:val="222222"/>
          <w:u w:val="single"/>
          <w:lang w:val="es-AR" w:eastAsia="es-AR"/>
        </w:rPr>
        <w:t>Condiciones del Aspirant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u w:val="single"/>
          <w:lang w:val="es-AR" w:eastAsia="es-AR"/>
        </w:rPr>
      </w:pPr>
      <w:r>
        <w:rPr>
          <w:rFonts w:cs="Arial" w:ascii="Arial" w:hAnsi="Arial"/>
          <w:b/>
          <w:bCs/>
          <w:color w:val="222222"/>
          <w:u w:val="single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val="es-AR" w:eastAsia="es-AR"/>
        </w:rPr>
        <w:t>ITEM  1: 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Aspirantes con título docente de otro nivel o modalidad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1.a – Aspirantes con título habilitante para maestro de Educación de Especial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         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1. b – Aspirantes con título habilitante Psicopedagog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         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1. c -Aspirantes con título habilitante para Maestro de Inicial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val="es-AR" w:eastAsia="es-AR"/>
        </w:rPr>
        <w:t>ITEM  2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: Aspirantes alumnos regulares de la carrera con un mínimo del 20% de materias aprobadas del Profesorado   para la Enseñanza   Primari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      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   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2.a – Con actuación (presentar constancia emitida por la dirección del establecimiento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        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  </w:t>
      </w:r>
      <w:r>
        <w:rPr>
          <w:rFonts w:eastAsia="Arial" w:cs="Arial" w:ascii="Arial" w:hAnsi="Arial"/>
          <w:color w:val="222222"/>
          <w:sz w:val="18"/>
          <w:szCs w:val="18"/>
          <w:lang w:val="es-AR" w:eastAsia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2.b - Sin actuación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val="es-AR" w:eastAsia="es-AR"/>
        </w:rPr>
        <w:t>ITEM  3: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  Aspirantes maestros de grado en actividad, excedidas en edad, con un máximo de 60 años de edad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val="es-AR" w:eastAsia="es-AR"/>
        </w:rPr>
        <w:t>ITEM  4: 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 Aspirantes docentes jubilados, con hasta 5 años de retiro de la función, con un máximo de 60 años de edad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val="es-AR" w:eastAsia="es-AR"/>
        </w:rPr>
        <w:t>ITEM  5: 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 Aspirantes con título docente no habilitante para maestra de grad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val="es-AR" w:eastAsia="es-AR"/>
        </w:rPr>
        <w:t>ITEM 6: </w:t>
      </w:r>
      <w:r>
        <w:rPr>
          <w:rFonts w:cs="Arial" w:ascii="Arial" w:hAnsi="Arial"/>
          <w:color w:val="222222"/>
          <w:sz w:val="18"/>
          <w:szCs w:val="18"/>
          <w:lang w:val="es-AR" w:eastAsia="es-AR"/>
        </w:rPr>
        <w:t> Aspirantes alumnos regulares de la carrera, con menos del 20 % de materias aprobadas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222222"/>
          <w:sz w:val="24"/>
          <w:szCs w:val="24"/>
          <w:lang w:val="es-AR" w:eastAsia="es-AR"/>
        </w:rPr>
      </w:pPr>
      <w:r>
        <w:rPr>
          <w:rFonts w:cs="Calibri" w:ascii="Calibri" w:hAnsi="Calibri"/>
          <w:color w:val="222222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L LISTADO 108 B (IN-FINE)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s://docs.google.com/spreadsheets/d/1gHxMOyAyvMgOwmyZjb7K_yJyQaDemkZghaXtEbmFZ_8/edit" \l "gid=517407277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s://docs.google.com/spreadsheets/d/1gHxMOyAyvMgOwmyZjb7K_yJyQaDemkZghaXtEbmFZ_8/edit#gid=517407277</w:t>
      </w:r>
      <w:r>
        <w:rPr>
          <w:rStyle w:val="InternetLink"/>
          <w:bCs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firstLine="644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6">
        <w:r>
          <w:rPr>
            <w:rStyle w:val="InternetLink"/>
            <w:rFonts w:cs="Calibri" w:ascii="Calibri" w:hAnsi="Calibri"/>
            <w:bCs/>
            <w:caps/>
            <w:sz w:val="16"/>
            <w:szCs w:val="16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PORCENTAJE DE MATERIAS APROBADAS DE LA CARRERA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2detindependienteCar">
    <w:name w:val="Sangría 2 de t. independiente Car"/>
    <w:qFormat/>
    <w:rPr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815" w:hanging="0"/>
      <w:jc w:val="both"/>
    </w:pPr>
    <w:rPr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forms/d/e/1FAIpQLSdClBAiOKF1t1Cddh1VgnmXbaEUJSGV_rbiCGlNQTHkM8PkkA/viewform" TargetMode="External"/><Relationship Id="rId5" Type="http://schemas.openxmlformats.org/officeDocument/2006/relationships/hyperlink" Target="https://drive.google.com/file/d/11RiVsgJ-6I2J_IgmkNCYBl-i2LfowZxb/view?usp=sharing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5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1-09-10T13:45:00Z</dcterms:modified>
  <cp:revision>2</cp:revision>
  <dc:subject/>
  <dc:title>DIRECCIÓN GENERAL</dc:title>
</cp:coreProperties>
</file>