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10477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3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3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146050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RECTIFICACIÓN CONVOCATORIA AL ACTO PÚBLICO VIRTUAL DE CARGOS JERÁRQUICOS TRANSITORIOS DEL DISTRITO DE AVELLANEDA (INSTANCIA DISTRITOS VECINOS) COMUNICADO 23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1.5pt;width:507.5pt;height:200.85pt" coordorigin="23,230" coordsize="10150,4017">
                <v:line id="shape_0" from="23,4248" to="10161,424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230;width:10123;height:3505">
                  <v:group id="shape_0" alt="Group 8" style="position:absolute;left:2580;top:231;width:7593;height:3503">
                    <v:shape id="shape_0" fillcolor="white" stroked="t" o:allowincell="f" style="position:absolute;left:2581;top:231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815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399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983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567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RECTIFICACIÓN CONVOCATORIA AL ACTO PÚBLICO VIRTUAL DE CARGOS JERÁRQUICOS TRANSITORIOS DEL DISTRITO DE AVELLANEDA (INSTANCIA DISTRITOS VECINOS) COMUNICADO 23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151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230;width:2531;height:3505">
                    <v:group id="shape_0" alt="Group 16" style="position:absolute;left:49;top:230;width:2529;height:3503">
                      <v:shape id="shape_0" fillcolor="white" stroked="f" o:allowincell="f" style="position:absolute;left:50;top:230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813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1397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981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565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149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231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3197;width:4466;height:537">
                  <v:shape id="shape_0" stroked="f" o:allowincell="f" style="position:absolute;left:5679;top:3197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3197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-MUY IMPORTANTE- </w:t>
        <w:br/>
      </w:r>
      <w:r>
        <w:rPr>
          <w:b/>
          <w:sz w:val="24"/>
          <w:szCs w:val="24"/>
          <w:lang w:val="es-MX"/>
        </w:rPr>
        <w:t>RECTIFICACIÓN CONVOCATORIA AL ACTO PÚBLICO VIRTUAL DE CARGOS JERÁRQUICOS TRANSITORIOS DEL DISTRITO DE AVELLANEDA (INSTANCIA DISTRITOS VECINOS) COMUNICADO 234/2021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D de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ecretaría de Asuntos Docentes de AVELLANEDA informa que se realizará un acto virtual de Cobertura de Cargos Jerárquicos Transitorios de INICIAL-PRIMARIA-SECUNDARIA-TÉCNICA-ADULTOS-SUPERIOR-para Distritos Vecinos (LISTADOS A. B Y C) en los días y horarios que se detallan a continuación. Los datos de enlace en la Plataforma MEET se remiten a continu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o público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Viernes, 24 de septiembre ·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ión para unirse a Google Me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Enlace a la videollamada: https://meet.google.com/tnu-irtz-xx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ICIAL 10 HS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45085</wp:posOffset>
            </wp:positionV>
            <wp:extent cx="5185410" cy="12973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PRIMARIA 10:30 hs.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94"/>
        <w:gridCol w:w="1719"/>
        <w:gridCol w:w="1667"/>
        <w:gridCol w:w="167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 (JC)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Mañan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IMARI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IMARI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Í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SECUNDARIA 11 HS.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81"/>
        <w:gridCol w:w="1788"/>
        <w:gridCol w:w="1747"/>
        <w:gridCol w:w="1440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T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.M.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.T.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A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 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RETARI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ADULTOS 11:30 hs.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56"/>
        <w:gridCol w:w="1674"/>
        <w:gridCol w:w="1725"/>
        <w:gridCol w:w="160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ADULT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CENS 4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SECRET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PROVIS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VESPERTIN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ÉCNICA 12:00 HS.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9637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15pt;margin-top:0pt;width:408.25pt;height:155.6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719496974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t>SUPERIOR 12:30 HS.</w:t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3386"/>
        <w:gridCol w:w="1363"/>
        <w:gridCol w:w="75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REG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AR"/>
              </w:rPr>
              <w:t xml:space="preserve">Jefe de Área del Prof. De Educ. Inicial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que deseen participar del acto, deberán enviar foto o escaneo de su declaración jurada de horarios y listado del distrito de origen al correo </w:t>
      </w:r>
      <w:hyperlink r:id="rId6">
        <w:r>
          <w:rPr>
            <w:rStyle w:val="InternetLink"/>
            <w:rFonts w:eastAsia="Arial" w:cs="Arial" w:ascii="Arial" w:hAnsi="Arial"/>
            <w:shd w:fill="FFFF00" w:val="clear"/>
          </w:rPr>
          <w:t>apdjerarquicos005@g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7"/>
      <w:type w:val="nextPage"/>
      <w:pgSz w:w="12240" w:h="20160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apdjerarquicos005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0:00Z</dcterms:created>
  <dc:creator>Jefatura</dc:creator>
  <dc:description/>
  <cp:keywords/>
  <dc:language>en-US</dc:language>
  <cp:lastModifiedBy>Vaio</cp:lastModifiedBy>
  <dcterms:modified xsi:type="dcterms:W3CDTF">2021-09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