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-13081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38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38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77165</wp:posOffset>
                </wp:positionV>
                <wp:extent cx="6346825" cy="2150110"/>
                <wp:effectExtent l="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150280"/>
                          <a:chOff x="0" y="0"/>
                          <a:chExt cx="6346800" cy="2150280"/>
                        </a:xfrm>
                      </wpg:grpSpPr>
                      <wps:wsp>
                        <wps:cNvSpPr/>
                        <wps:spPr>
                          <a:xfrm>
                            <a:off x="0" y="215028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8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720"/>
                              <a:ext cx="4747320" cy="187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1/09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2480"/>
                                <a:ext cx="47473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4600"/>
                                <a:ext cx="47473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7080"/>
                                <a:ext cx="47473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9560"/>
                                <a:ext cx="47473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Ampliación Comunicados 157-163-210-223 Inscripción al Listado 108 B In-Fine y Emergencia 202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62040"/>
                                <a:ext cx="47473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87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87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1760"/>
                                  <a:ext cx="105408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24240"/>
                                  <a:ext cx="105408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6720"/>
                                  <a:ext cx="123012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9200"/>
                                  <a:ext cx="123012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561320"/>
                                  <a:ext cx="158112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81840" cy="187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587960"/>
                            <a:ext cx="2793240" cy="28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3.95pt;width:499.75pt;height:169.25pt" coordorigin="16,279" coordsize="9995,3385">
                <v:line id="shape_0" from="16,3665" to="9998,36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2;top:279;width:9969;height:2953">
                  <v:group id="shape_0" style="position:absolute;left:2535;top:280;width:7476;height:2952">
                    <v:shape id="shape_0" fillcolor="white" stroked="t" o:allowincell="f" style="position:absolute;left:2535;top:280;width:1937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/09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772;width:747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264;width:747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756;width:747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2248;width:747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mpliación Comunicados 157-163-210-223 Inscripción al Listado 108 B In-Fine y Emergencia 2021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2740;width:747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2;top:279;width:2492;height:2953">
                    <v:group id="shape_0" style="position:absolute;left:42;top:279;width:2491;height:2949">
                      <v:shape id="shape_0" fillcolor="white" stroked="f" o:allowincell="f" style="position:absolute;left:43;top:279;width:1659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770;width:1659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1262;width:1659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1754;width:1936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2246;width:1936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2738;width:2489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3;top:280;width:2490;height:29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84;top:2780;width:4400;height:452">
                  <v:shape id="shape_0" stroked="f" o:allowincell="f" style="position:absolute;left:5584;top:2780;width:1139;height:4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1;top:2780;width:3421;height:4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PLIACIÓN COMUNICADO 157/2021 - 163/2021 - 210/2021 Y 223/2021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CRIPCIÓN A LOS LISTADOS 108B IN-FINE y EMERGENCIA 2021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(Únicamente para LOS Niveles Y MODALIDAD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SECRETARÍA DE ASUNTOS DOCENTES DE AVELLANEDA INFORMA QUE A PARTIR DEL DÍA 30/04/2021 SE ENCUENTRA ABIERTA LA INSCRIPCIÓN AL LISTADO 108 B (IN-FINE) 2021 Y EMERGENCIA </w:t>
      </w:r>
      <w:r>
        <w:rPr>
          <w:rFonts w:cs="Calibri" w:ascii="Calibri" w:hAnsi="Calibri"/>
          <w:bCs/>
          <w:caps/>
          <w:sz w:val="24"/>
          <w:szCs w:val="24"/>
        </w:rPr>
        <w:t xml:space="preserve">bajo la metodología ON-LINE, 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ÚNICAMENTE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PARA LAS ÁREAS DE LOS NIVELES Y MODALIDADES QUE SE DETALLAN A CONTINUACIÓN</w:t>
      </w:r>
      <w:r>
        <w:rPr>
          <w:rFonts w:cs="Calibri" w:ascii="Calibri" w:hAnsi="Calibri"/>
          <w:sz w:val="24"/>
          <w:szCs w:val="24"/>
          <w:u w:val="single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EBIENDO PARA ELLO COMPLETAR Y ENVIAR LOS DATOS REQUERIDOS EN EL FORMULARIO CORRESPONDIENTE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VELES, MODALIDADES Y ÁREAS CONVOCADAS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AR" w:eastAsia="es-AR"/>
        </w:rPr>
        <w:t xml:space="preserve">NIVEL SEUNDARIO – SECUNDARIO TECNICO </w:t>
      </w:r>
      <w:r>
        <w:rPr>
          <w:rFonts w:cs="Calibri" w:ascii="Calibri" w:hAnsi="Calibri"/>
          <w:sz w:val="24"/>
          <w:szCs w:val="24"/>
          <w:lang w:val="es-AR" w:eastAsia="es-AR"/>
        </w:rPr>
        <w:t>(108 B IN-FINE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222222"/>
          <w:sz w:val="28"/>
          <w:szCs w:val="28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>Profesorados y/o títulos habilitantes para las siguientes áreas – Matemática – Lengua Literatura – Ciencias Sociales (condición 50% o más de materias aprobadas de la carrera + constancia de alumno regular)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222222"/>
          <w:sz w:val="24"/>
          <w:szCs w:val="24"/>
          <w:lang w:val="es-AR" w:eastAsia="es-AR"/>
        </w:rPr>
      </w:pPr>
      <w:r>
        <w:rPr>
          <w:rFonts w:cs="Calibri" w:ascii="Calibri" w:hAnsi="Calibri"/>
          <w:color w:val="222222"/>
          <w:sz w:val="24"/>
          <w:szCs w:val="24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LA APERTURA O CIERRE DE INSCRIPCIÓN DE ÁREAS DE LOS NIVELES Y MODALIDADES AL LISTADO 108 B (IN-FINE)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LINK DE ACCESO AL FORMULARIO DE INSCRIPCIÓN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3">
        <w:r>
          <w:rPr>
            <w:rStyle w:val="InternetLink"/>
            <w:rFonts w:cs="Calibri" w:ascii="Calibri" w:hAnsi="Calibri"/>
            <w:bCs/>
          </w:rPr>
          <w:t>https://docs.google.com/forms/d/e/1FAIpQLSciQCVdQrBxucUMuA6Xy8k1Ua8GN6fZ1bh6f-ArHuztf8l5XQ/viewform</w:t>
        </w:r>
      </w:hyperlink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SE INFORMA, ADEMÁS, QUE A PARTIR DEL ENVÍO DEL FORMULARIO DE INSCRIPCIÓN SE PODRÁ REALIZAR EL SEGUIMIENTO ON-LINE DEL PROCESO DE EVALUACIÓN A TRAVÉS DEL SIGUIENTE ENLACE: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LINK DE ACCESO AL ESTADO DEL PROCESO DE EVALUACIÓN DEL LISTADO 108 B (IN-FINE)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fldChar w:fldCharType="begin"/>
      </w:r>
      <w:r>
        <w:rPr>
          <w:rStyle w:val="InternetLink"/>
          <w:bCs/>
          <w:rFonts w:cs="Calibri" w:ascii="Calibri" w:hAnsi="Calibri"/>
        </w:rPr>
        <w:instrText xml:space="preserve"> HYPERLINK "https://docs.google.com/spreadsheets/d/1gHxMOyAyvMgOwmyZjb7K_yJyQaDemkZghaXtEbmFZ_8/edit" \l "gid=517407277"</w:instrText>
      </w:r>
      <w:r>
        <w:rPr>
          <w:rStyle w:val="InternetLink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Cs/>
        </w:rPr>
        <w:t>https://docs.google.com/spreadsheets/d/1gHxMOyAyvMgOwmyZjb7K_yJyQaDemkZghaXtEbmFZ_8/edit#gid=517407277</w:t>
      </w:r>
      <w:r>
        <w:rPr>
          <w:rStyle w:val="InternetLink"/>
          <w:bCs/>
          <w:rFonts w:cs="Calibri" w:ascii="Calibri" w:hAnsi="Calibri"/>
        </w:rPr>
        <w:fldChar w:fldCharType="end"/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POR OTRA PARTE, EN EL CASO QUE EL ASPIRANTE ACCEDA A UN CARGO, MÓDULOS U HORAS CÁTEDRAS MEDIANTE ACTO PÚBLICO DIGITAL LE SERÁ ASIGNADO UN TURNO DESDE LA SECRETARÍA DE ASUNTOS DOCENTES CON EL DÍA Y HORARIO ESTABLECIDO DONDE DEBERÁ PRESENTAR EN FORMA PRESENCIAL LA DOCUMENTACIÓN ORIGINAL QUE REQUIERA CONVALIDARSE.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LA PRESENTACIÓN DE RECLAMOS ANTE DISCONFORMIDADES CON LA EVALUACIÓN OBTENIDA DEBERÁN CANALIZARSE A TRAVÉS DEL SIGUIENTE FORMULARIO: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LINK DE ACCESO AL FORMULARIO DE RECLAMOS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4">
        <w:r>
          <w:rPr>
            <w:rStyle w:val="InternetLink"/>
            <w:rFonts w:cs="Calibri" w:ascii="Calibri" w:hAnsi="Calibri"/>
            <w:bCs/>
          </w:rPr>
          <w:t>https://docs.google.com/forms/d/e/1FAIpQLSdClBAiOKF1t1Cddh1VgnmXbaEUJSGV_rbiCGlNQTHkM8PkkA/viewform</w:t>
        </w:r>
      </w:hyperlink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Calibri" w:ascii="Calibri" w:hAnsi="Calibri"/>
          <w:sz w:val="24"/>
          <w:szCs w:val="24"/>
          <w:u w:val="single"/>
        </w:rPr>
        <w:t>FORMULARIO DE INSCRIPCIÓN (DECLARACIÓN JURAD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Calibri" w:ascii="Calibri" w:hAnsi="Calibri"/>
          <w:bCs/>
          <w:sz w:val="24"/>
          <w:szCs w:val="24"/>
        </w:rPr>
        <w:t>LINK DE ACCESO AL FORMULARIO DE INSCRIP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</w:rPr>
      </w:pPr>
      <w:hyperlink r:id="rId5">
        <w:r>
          <w:rPr>
            <w:rStyle w:val="InternetLink"/>
            <w:rFonts w:cs="Calibri" w:ascii="Calibri" w:hAnsi="Calibri"/>
            <w:bCs/>
          </w:rPr>
          <w:t>https://drive.google.com/file/d/11RiVsgJ-6I2J_IgmkNCYBl-i2LfowZxb/view?usp=sharing</w:t>
        </w:r>
      </w:hyperlink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 ESCANEADA DE DECLARACIÓN JURADA DE INSCRIPCIÓN IN-FINE 2021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K DE ACCESO AL FORMULARIO DE INSCRIPCIÓN.</w:t>
      </w:r>
    </w:p>
    <w:p>
      <w:pPr>
        <w:pStyle w:val="Normal"/>
        <w:ind w:firstLine="644"/>
        <w:jc w:val="both"/>
        <w:rPr>
          <w:rFonts w:ascii="Calibri" w:hAnsi="Calibri" w:cs="Calibri"/>
          <w:bCs/>
          <w:caps/>
          <w:sz w:val="16"/>
          <w:szCs w:val="16"/>
          <w:lang w:val="en-US"/>
        </w:rPr>
      </w:pPr>
      <w:hyperlink r:id="rId6">
        <w:r>
          <w:rPr>
            <w:rStyle w:val="InternetLink"/>
            <w:rFonts w:cs="Calibri" w:ascii="Calibri" w:hAnsi="Calibri"/>
            <w:bCs/>
            <w:caps/>
            <w:sz w:val="16"/>
            <w:szCs w:val="16"/>
            <w:lang w:val="en-US"/>
          </w:rPr>
          <w:t>https://drive.google.com/file/d/11RiVsgJ-6I2J_IgmkNCYBl-i2LfowZxb/view?usp=sharing</w:t>
        </w:r>
      </w:hyperlink>
    </w:p>
    <w:p>
      <w:pPr>
        <w:pStyle w:val="Normal"/>
        <w:ind w:left="1068" w:hanging="0"/>
        <w:jc w:val="both"/>
        <w:rPr>
          <w:rFonts w:ascii="Calibri" w:hAnsi="Calibri" w:cs="Calibri"/>
          <w:bCs/>
          <w:caps/>
          <w:sz w:val="16"/>
          <w:szCs w:val="16"/>
          <w:lang w:val="en-US"/>
        </w:rPr>
      </w:pPr>
      <w:r>
        <w:rPr>
          <w:rFonts w:cs="Calibri" w:ascii="Calibri" w:hAnsi="Calibri"/>
          <w:bCs/>
          <w:caps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DOCUMENTO NACIONAL DE IDENTIDAD</w:t>
      </w:r>
      <w:r>
        <w:rPr>
          <w:rFonts w:cs="Calibri" w:ascii="Calibri" w:hAnsi="Calibri"/>
        </w:rPr>
        <w:t xml:space="preserve"> (Ambos lados)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TITULO SECUNDARIO – TERCIARIO Y/0 UNIVERSITARIO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ANTES DE CARRERAS TERCIARIAS Y/O UNIVERSITARIAS DEBERÁN PRESENTAR IMAGEN ESCANEADA DE LA CONSTANCIA DE ALUMNO REGULAR Y CONSTANCIA DEL PORCENTAJE DE MATERIAS APROBADAS DE LA CARRERA.</w:t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CURSOS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  <w:lang w:val="es-AR"/>
        </w:rPr>
      </w:pPr>
      <w:r>
        <w:rPr>
          <w:b/>
          <w:bCs/>
          <w:sz w:val="24"/>
          <w:szCs w:val="22"/>
          <w:u w:val="single"/>
          <w:lang w:val="es-AR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2detindependienteCar">
    <w:name w:val="Sangría 2 de t. independiente Car"/>
    <w:qFormat/>
    <w:rPr>
      <w:smallCap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ind w:left="1815" w:hanging="0"/>
      <w:jc w:val="both"/>
    </w:pPr>
    <w:rPr>
      <w:small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ciQCVdQrBxucUMuA6Xy8k1Ua8GN6fZ1bh6f-ArHuztf8l5XQ/viewform" TargetMode="External"/><Relationship Id="rId4" Type="http://schemas.openxmlformats.org/officeDocument/2006/relationships/hyperlink" Target="https://docs.google.com/forms/d/e/1FAIpQLSdClBAiOKF1t1Cddh1VgnmXbaEUJSGV_rbiCGlNQTHkM8PkkA/viewform" TargetMode="External"/><Relationship Id="rId5" Type="http://schemas.openxmlformats.org/officeDocument/2006/relationships/hyperlink" Target="https://drive.google.com/file/d/11RiVsgJ-6I2J_IgmkNCYBl-i2LfowZxb/view?usp=sharing" TargetMode="External"/><Relationship Id="rId6" Type="http://schemas.openxmlformats.org/officeDocument/2006/relationships/hyperlink" Target="https://drive.google.com/file/d/11RiVsgJ-6I2J_IgmkNCYBl-i2LfowZxb/view?usp=shar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8:52:00Z</dcterms:created>
  <dc:creator>SECRETARIA</dc:creator>
  <dc:description/>
  <cp:keywords/>
  <dc:language>en-US</dc:language>
  <cp:lastModifiedBy>maximiliano ramos</cp:lastModifiedBy>
  <cp:lastPrinted>2019-11-13T13:01:00Z</cp:lastPrinted>
  <dcterms:modified xsi:type="dcterms:W3CDTF">2021-09-21T18:52:00Z</dcterms:modified>
  <cp:revision>2</cp:revision>
  <dc:subject/>
  <dc:title>DIRECCIÓN GENERAL</dc:title>
</cp:coreProperties>
</file>