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6650</wp:posOffset>
            </wp:positionH>
            <wp:positionV relativeFrom="paragraph">
              <wp:posOffset>-10477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065</wp:posOffset>
                </wp:positionH>
                <wp:positionV relativeFrom="paragraph">
                  <wp:posOffset>216535</wp:posOffset>
                </wp:positionV>
                <wp:extent cx="3489960" cy="447675"/>
                <wp:effectExtent l="0" t="4445" r="5080" b="0"/>
                <wp:wrapNone/>
                <wp:docPr id="2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>245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80.95pt;margin-top:17.05pt;width:274.85pt;height:35.25pt" coordorigin="1619,341" coordsize="5497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9;top:341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76;top:342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s-MX" w:bidi="ar-SA"/>
                          </w:rPr>
                          <w:t>245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4605</wp:posOffset>
                </wp:positionH>
                <wp:positionV relativeFrom="paragraph">
                  <wp:posOffset>146050</wp:posOffset>
                </wp:positionV>
                <wp:extent cx="6445250" cy="2551430"/>
                <wp:effectExtent l="0" t="4445" r="5080" b="5080"/>
                <wp:wrapNone/>
                <wp:docPr id="3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5080" cy="2551320"/>
                          <a:chOff x="0" y="0"/>
                          <a:chExt cx="6445080" cy="2551320"/>
                        </a:xfrm>
                      </wpg:grpSpPr>
                      <wps:wsp>
                        <wps:cNvSpPr/>
                        <wps:spPr>
                          <a:xfrm>
                            <a:off x="0" y="2551320"/>
                            <a:ext cx="643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428880" cy="222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7040" y="720"/>
                              <a:ext cx="4821480" cy="2225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49560" cy="37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23/09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70800"/>
                                <a:ext cx="4821480" cy="37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41600"/>
                                <a:ext cx="4821480" cy="37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12400"/>
                                <a:ext cx="4821480" cy="37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83200"/>
                                <a:ext cx="4821480" cy="37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-MUY IMPORTANTE- RECTIFICACIÓN CONVOCATORIA AL ACTO PÚBLICO VIRTUAL DE CARGOS JERÁRQUICOS TRANSITORIOS DEL DISTRITO DE AVELLANEDA (INSTANCIA DISTRITOS VECINOS) COMUNICADO 236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54000"/>
                                <a:ext cx="4821480" cy="37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7040" cy="222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5960" cy="2223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70640" cy="3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70080"/>
                                  <a:ext cx="1070640" cy="3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740880"/>
                                  <a:ext cx="1070640" cy="3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12040"/>
                                  <a:ext cx="1249200" cy="3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82840"/>
                                  <a:ext cx="1249200" cy="3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53640"/>
                                  <a:ext cx="1605960" cy="3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06680" cy="2225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91720" y="1883880"/>
                            <a:ext cx="2836440" cy="34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548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640" y="0"/>
                              <a:ext cx="220680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1.15pt;margin-top:11.5pt;width:507.5pt;height:200.85pt" coordorigin="23,230" coordsize="10150,4017">
                <v:line id="shape_0" from="23,4248" to="10161,4248" ID="Line 6" stroked="t" o:allowincell="f" style="position:absolute;mso-position-horizontal-relative:margin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7" style="position:absolute;left:49;top:230;width:10123;height:3505">
                  <v:group id="shape_0" alt="Group 8" style="position:absolute;left:2580;top:231;width:7593;height:3503">
                    <v:shape id="shape_0" fillcolor="white" stroked="t" o:allowincell="f" style="position:absolute;left:2581;top:231;width:1967;height:583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23/09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80;top:815;width:7592;height:583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 xml:space="preserve">TODOS LOS NIVELES Y MODALIDAD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80;top:1399;width:7592;height:583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80;top:1983;width:7592;height:583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80;top:2567;width:7592;height:583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-MUY IMPORTANTE- RECTIFICACIÓN CONVOCATORIA AL ACTO PÚBLICO VIRTUAL DE CARGOS JERÁRQUICOS TRANSITORIOS DEL DISTRITO DE AVELLANEDA (INSTANCIA DISTRITOS VECINOS) COMUNICADO 236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80;top:3151;width:7592;height:583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" style="position:absolute;left:49;top:230;width:2531;height:3505">
                    <v:group id="shape_0" alt="Group 16" style="position:absolute;left:49;top:230;width:2529;height:3503">
                      <v:shape id="shape_0" fillcolor="white" stroked="f" o:allowincell="f" style="position:absolute;left:50;top:230;width:1685;height:58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0;top:813;width:1685;height:58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0;top:1397;width:1685;height:58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9;top:1981;width:1966;height:58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9;top:2565;width:1966;height:58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9;top:3149;width:2528;height:58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3" stroked="t" o:allowincell="f" style="position:absolute;left:50;top:231;width:2529;height:3503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4" style="position:absolute;left:5679;top:3197;width:4466;height:537">
                  <v:shape id="shape_0" stroked="f" o:allowincell="f" style="position:absolute;left:5679;top:3197;width:1157;height:536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1;top:3197;width:3474;height:536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  <w:lang w:val="es-MX"/>
        </w:rPr>
      </w:pPr>
      <w:r>
        <w:rPr>
          <w:b/>
          <w:sz w:val="28"/>
          <w:szCs w:val="28"/>
          <w:lang w:val="es-MX"/>
        </w:rPr>
        <w:t xml:space="preserve">-MUY IMPORTANTE- </w:t>
        <w:br/>
      </w:r>
      <w:r>
        <w:rPr>
          <w:b/>
          <w:sz w:val="24"/>
          <w:szCs w:val="24"/>
          <w:highlight w:val="cyan"/>
          <w:lang w:val="es-MX"/>
        </w:rPr>
        <w:t>(RECTIFICACIÓN DE CARGOS EDUCACIÓN TÉCNICA)</w:t>
      </w:r>
      <w:r>
        <w:rPr>
          <w:b/>
          <w:sz w:val="24"/>
          <w:szCs w:val="24"/>
          <w:lang w:val="es-MX"/>
        </w:rPr>
        <w:br/>
        <w:t>CONVOCATORIA AL ACTO PÚBLICO VIRTUAL DE CARGOS JERÁRQUICOS TRANSITORIOS DEL DISTRITO DE AVELLANEDA (INSTANCIA DISTRITOS VECINOS) COMUNICADO 236/2021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  <w:szCs w:val="24"/>
          <w:lang w:val="es-MX"/>
        </w:rPr>
      </w:pPr>
      <w:r>
        <w:rPr>
          <w:rFonts w:eastAsia="Arial"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AD de DISTRITOS VECINOS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Secretaría de Asuntos Docentes de AVELLANEDA informa que se realizará un acto virtual de Cobertura de Cargos Jerárquicos Transitorios de INICIAL-PRIMARIA-SECUNDARIA-TÉCNICA-ADULTOS-SUPERIOR-para Distritos Vecinos (LISTADOS A. B Y C) en los días y horarios que se detallan a continuación. Los datos de enlace en la Plataforma MEET se remiten a continuación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cto público Distritos Vecinos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Viernes, 24 de septiembre ·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nformación para unirse a Google Meet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</w:rPr>
        <w:t>Enlace a la videollamada: https://meet.google.com/tnu-irtz-xxw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INICIAL 10 HS.</w:t>
      </w:r>
    </w:p>
    <w:p>
      <w:pPr>
        <w:pStyle w:val="Normal"/>
        <w:spacing w:lineRule="auto" w:line="360" w:before="0" w:after="0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4455</wp:posOffset>
            </wp:positionH>
            <wp:positionV relativeFrom="paragraph">
              <wp:posOffset>45085</wp:posOffset>
            </wp:positionV>
            <wp:extent cx="5185410" cy="129730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bCs/>
          <w:color w:val="000000"/>
          <w:sz w:val="24"/>
          <w:szCs w:val="24"/>
          <w:lang w:val="es-AR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val="es-AR"/>
        </w:rPr>
        <w:t>PRIMARIA 10:30 hs.</w:t>
      </w:r>
    </w:p>
    <w:tbl>
      <w:tblPr>
        <w:tblW w:w="78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994"/>
        <w:gridCol w:w="1719"/>
        <w:gridCol w:w="1667"/>
        <w:gridCol w:w="1676"/>
      </w:tblGrid>
      <w:tr>
        <w:trPr>
          <w:trHeight w:val="63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/>
              </w:rPr>
              <w:t>Nivel/Modalida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/>
              </w:rPr>
              <w:t>Escuel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/>
              </w:rPr>
              <w:t>Carg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/>
              </w:rPr>
              <w:t>Sit. Revist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/>
              </w:rPr>
              <w:t>Turno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 xml:space="preserve">PRIMARIA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EEP 17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DIRECCIÓN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PROVISIONAL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ALTERNADO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 xml:space="preserve">PRIMARIA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EEP 17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VICEDIRECCIÓN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PROVISIONAL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ALTERNADO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 xml:space="preserve">PRIMARIA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EEP 2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VICEDIRECCIÓN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SUPLENTE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ALTERNADO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 xml:space="preserve">PRIMARIA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EEP 3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VICEDIRECCIÓN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PROVISIONAL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ALTERNADO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 xml:space="preserve">PRIMARIA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EEP 38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VICEDIRECCIÓN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SUPLENTE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ALTERNADO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 xml:space="preserve">PRIMARIA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EEP 46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VICEDIRECCIÓN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SUPLENTE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ALTERNADO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 xml:space="preserve">PRIMARIA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EEP 58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VICEDIRECCIÓN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PROVISIONAL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ALTERNADO (JC)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 xml:space="preserve">PRIMARIA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EEP 5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VICEDIRECCIÓN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SUPLENTE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ALTERNADO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 xml:space="preserve">PRIMARIA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EEP 68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VICEDIRECCIÓN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SUPLENTE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ALTERNADO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 xml:space="preserve">PRIMARIA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EEP 4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VICEDIRECCION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SUPLENTE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 xml:space="preserve">ALTERNADO 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 xml:space="preserve">PRIMARIA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EEP 4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VICEDIRECCION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SUPLENTE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 xml:space="preserve">ALTERNADO 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 xml:space="preserve">PRIMARIA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EEP 3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VICEDIRECCION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SUPLENTE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 xml:space="preserve">ALTERNADO 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 xml:space="preserve">PRIMARIA 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EEP 8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DIRECCION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PROVISIONAL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ALTERNADO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 xml:space="preserve">PRIMARIA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EEP 3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VICEDIRECCIO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SUPLENT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 xml:space="preserve">ALTERNADO 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 xml:space="preserve">PRIMARIA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EEP 2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VICEDIRECCIÓN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PROVISIONAL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 xml:space="preserve">PRIMARIA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EEP 24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VICEDIRECCIÓN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PROVISIONAL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 xml:space="preserve">PRIMARIA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EEP 2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DIRECCION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PROVISIONAL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 xml:space="preserve">PRIMARIA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EEP 36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VICEDIRECCIÓN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SUPLENTE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 xml:space="preserve">PRIMARIA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EEP 16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VICEDIRECCIÓN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SUPLENTE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 xml:space="preserve">PRIMARIA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EEP 64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DIRECCION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SUPLENTE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 xml:space="preserve">PRIMARIA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EEP 64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VICEDIRECCIÓN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SUPLENTE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 xml:space="preserve">PRIMARIA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EEP 5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SECRETARIA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SUPLENTE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Mañana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 xml:space="preserve">PRIMARIA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EEP 37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SECRETARIA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PROVISIONAL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Calibri"/>
                <w:color w:val="000000"/>
                <w:lang w:val="es-AR"/>
              </w:rPr>
            </w:pPr>
            <w:r>
              <w:rPr>
                <w:rFonts w:eastAsia="Calibri" w:cs="Calibri"/>
                <w:color w:val="000000"/>
                <w:lang w:val="es-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PRIMARIA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EEP 5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VICEDIRECCIÓN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SUPLENTE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val="es-AR"/>
              </w:rPr>
              <w:t>ALTERNADO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PRIMARIA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EEP 3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SECRETARÍA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SUPLENTE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TM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bCs/>
          <w:color w:val="000000"/>
          <w:sz w:val="24"/>
          <w:szCs w:val="24"/>
          <w:lang w:val="es-AR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val="es-AR"/>
        </w:rPr>
        <w:t>SECUNDARIA 11 HS.</w:t>
      </w:r>
    </w:p>
    <w:tbl>
      <w:tblPr>
        <w:tblW w:w="78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1081"/>
        <w:gridCol w:w="1788"/>
        <w:gridCol w:w="1747"/>
        <w:gridCol w:w="1440"/>
      </w:tblGrid>
      <w:tr>
        <w:trPr>
          <w:trHeight w:val="63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/>
              </w:rPr>
              <w:t>Nivel/Modalida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/>
              </w:rPr>
              <w:t>Escuel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/>
              </w:rPr>
              <w:t>Carg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/>
              </w:rPr>
              <w:t>Sit. Revi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/>
              </w:rPr>
              <w:t>Turno</w:t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sz w:val="24"/>
                <w:szCs w:val="24"/>
                <w:lang w:val="es-AR"/>
              </w:rPr>
              <w:t>SECUNDARIO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sz w:val="24"/>
                <w:szCs w:val="24"/>
                <w:lang w:val="es-AR"/>
              </w:rPr>
              <w:t>EES 21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sz w:val="24"/>
                <w:szCs w:val="24"/>
                <w:lang w:val="es-AR"/>
              </w:rPr>
              <w:t>VICEDIRECCION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sz w:val="24"/>
                <w:szCs w:val="24"/>
                <w:lang w:val="es-AR"/>
              </w:rPr>
              <w:t>SUPLENT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sz w:val="24"/>
                <w:szCs w:val="24"/>
                <w:lang w:val="es-AR"/>
              </w:rPr>
              <w:t>TT</w:t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sz w:val="24"/>
                <w:szCs w:val="24"/>
                <w:lang w:val="es-AR"/>
              </w:rPr>
              <w:t>SECUNDARIA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sz w:val="24"/>
                <w:szCs w:val="24"/>
                <w:lang w:val="es-AR"/>
              </w:rPr>
              <w:t>EES 22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sz w:val="24"/>
                <w:szCs w:val="24"/>
                <w:lang w:val="es-AR"/>
              </w:rPr>
              <w:t>VICEDIRECCION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sz w:val="24"/>
                <w:szCs w:val="24"/>
                <w:lang w:val="es-AR"/>
              </w:rPr>
              <w:t>SUPLENT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sz w:val="24"/>
                <w:szCs w:val="24"/>
                <w:lang w:val="es-AR"/>
              </w:rPr>
              <w:t>T.M.</w:t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sz w:val="24"/>
                <w:szCs w:val="24"/>
                <w:lang w:val="es-AR"/>
              </w:rPr>
              <w:t>SECUNDARIA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sz w:val="24"/>
                <w:szCs w:val="24"/>
                <w:lang w:val="es-AR"/>
              </w:rPr>
              <w:t>EES 22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sz w:val="24"/>
                <w:szCs w:val="24"/>
                <w:lang w:val="es-AR"/>
              </w:rPr>
              <w:t>VICEDIRECCION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sz w:val="24"/>
                <w:szCs w:val="24"/>
                <w:lang w:val="es-AR"/>
              </w:rPr>
              <w:t>SUPLENT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sz w:val="24"/>
                <w:szCs w:val="24"/>
                <w:lang w:val="es-AR"/>
              </w:rPr>
              <w:t>T.T.</w:t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sz w:val="24"/>
                <w:szCs w:val="24"/>
                <w:lang w:val="es-AR"/>
              </w:rPr>
              <w:t>SECUNDARIA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sz w:val="24"/>
                <w:szCs w:val="24"/>
                <w:lang w:val="es-AR"/>
              </w:rPr>
              <w:t>EES 6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sz w:val="24"/>
                <w:szCs w:val="24"/>
                <w:lang w:val="es-AR"/>
              </w:rPr>
              <w:t>VICEDIRECCION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sz w:val="24"/>
                <w:szCs w:val="24"/>
                <w:lang w:val="es-AR"/>
              </w:rPr>
              <w:t>SUPLENT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sz w:val="24"/>
                <w:szCs w:val="24"/>
                <w:lang w:val="es-AR"/>
              </w:rPr>
              <w:t>TA</w:t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  <w:t>SECUNDARIO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  <w:t>EES  13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  <w:t>SECRETARIA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  <w:t>PROVISIONAL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s-AR"/>
              </w:rPr>
              <w:t>TM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bCs/>
          <w:color w:val="000000"/>
          <w:sz w:val="24"/>
          <w:szCs w:val="24"/>
          <w:lang w:val="es-AR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val="es-AR"/>
        </w:rPr>
        <w:t>ADULTOS 11:30 hs.</w:t>
      </w:r>
    </w:p>
    <w:tbl>
      <w:tblPr>
        <w:tblW w:w="78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1056"/>
        <w:gridCol w:w="1674"/>
        <w:gridCol w:w="1725"/>
        <w:gridCol w:w="1601"/>
      </w:tblGrid>
      <w:tr>
        <w:trPr>
          <w:trHeight w:val="63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/>
              </w:rPr>
              <w:t>Nivel/Modalida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/>
              </w:rPr>
              <w:t>Escuel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/>
              </w:rPr>
              <w:t>Carg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/>
              </w:rPr>
              <w:t>Sit. Revist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/>
              </w:rPr>
              <w:t>Turno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lang w:val="es-AR"/>
              </w:rPr>
            </w:pPr>
            <w:r>
              <w:rPr>
                <w:rFonts w:eastAsia="Times New Roman" w:cs="Arial"/>
                <w:lang w:val="es-AR"/>
              </w:rPr>
              <w:t>ADULTO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lang w:val="es-AR"/>
              </w:rPr>
            </w:pPr>
            <w:r>
              <w:rPr>
                <w:rFonts w:eastAsia="Times New Roman" w:cs="Arial"/>
                <w:lang w:val="es-AR"/>
              </w:rPr>
              <w:t>CENS 45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lang w:val="es-AR"/>
              </w:rPr>
            </w:pPr>
            <w:r>
              <w:rPr>
                <w:rFonts w:eastAsia="Times New Roman" w:cs="Arial"/>
                <w:lang w:val="es-AR"/>
              </w:rPr>
              <w:t>SECRETAR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lang w:val="es-AR"/>
              </w:rPr>
            </w:pPr>
            <w:r>
              <w:rPr>
                <w:rFonts w:eastAsia="Times New Roman" w:cs="Arial"/>
                <w:lang w:val="es-AR"/>
              </w:rPr>
              <w:t>PROVISIONA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lang w:val="es-AR"/>
              </w:rPr>
            </w:pPr>
            <w:r>
              <w:rPr>
                <w:rFonts w:eastAsia="Times New Roman" w:cs="Arial"/>
                <w:lang w:val="es-AR"/>
              </w:rPr>
              <w:t>VESPERTINO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TÉCNICA 12:00 HS.</w:t>
      </w:r>
    </w:p>
    <w:tbl>
      <w:tblPr>
        <w:tblW w:w="7968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5"/>
        <w:gridCol w:w="1185"/>
        <w:gridCol w:w="1680"/>
        <w:gridCol w:w="1500"/>
        <w:gridCol w:w="1668"/>
      </w:tblGrid>
      <w:tr>
        <w:trPr>
          <w:trHeight w:val="516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s-AR" w:eastAsia="es-AR"/>
              </w:rPr>
              <w:t>Nivel/Modalidad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s-AR" w:eastAsia="es-AR"/>
              </w:rPr>
              <w:t>Escuel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s-AR" w:eastAsia="es-AR"/>
              </w:rPr>
              <w:t>Cargo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s-AR" w:eastAsia="es-AR"/>
              </w:rPr>
              <w:t>Sit. Revist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s-AR" w:eastAsia="es-AR"/>
              </w:rPr>
              <w:t>Turno</w:t>
            </w:r>
          </w:p>
        </w:tc>
      </w:tr>
      <w:tr>
        <w:trPr>
          <w:trHeight w:val="228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TECNICA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EET 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Director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PROVISIONAL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28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TECNICA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EET 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Vicedirector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SUPLENT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ALTERNADO</w:t>
            </w:r>
          </w:p>
        </w:tc>
      </w:tr>
      <w:tr>
        <w:trPr>
          <w:trHeight w:val="228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TECNICA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EET 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Vicedirector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SUPLENT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ALTERNADO</w:t>
            </w:r>
          </w:p>
        </w:tc>
      </w:tr>
      <w:tr>
        <w:trPr>
          <w:trHeight w:val="228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TECNICA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EET 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Vicedirector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PROVISIONAL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ALTERNADO</w:t>
            </w:r>
          </w:p>
        </w:tc>
      </w:tr>
      <w:tr>
        <w:trPr>
          <w:trHeight w:val="228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TECNICA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EET 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Vicedirector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SUPLENT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28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TECNICA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EET 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Vicedirector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SUPLENT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28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TECNICA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EET 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Vicedirector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SUPLENT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ALTERNADO</w:t>
            </w:r>
          </w:p>
        </w:tc>
      </w:tr>
      <w:tr>
        <w:trPr>
          <w:trHeight w:val="228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TECNICA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EET 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Vicedirector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SUPLENT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VESPERTINO</w:t>
            </w:r>
          </w:p>
        </w:tc>
      </w:tr>
      <w:tr>
        <w:trPr>
          <w:trHeight w:val="228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TECNICA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EET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Jefe de Area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PROVISIONAL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ALTERNADO</w:t>
            </w:r>
          </w:p>
        </w:tc>
      </w:tr>
      <w:tr>
        <w:trPr>
          <w:trHeight w:val="228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TECNICA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EET 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Jefe de Area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PROVISIONAL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ALTERNADO</w:t>
            </w:r>
          </w:p>
        </w:tc>
      </w:tr>
      <w:tr>
        <w:trPr>
          <w:trHeight w:val="228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TECNICA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EET 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SECRETARIO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PROVISIONAL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ALTERNADO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SUPERIOR 12:30 HS.</w:t>
      </w:r>
    </w:p>
    <w:tbl>
      <w:tblPr>
        <w:tblW w:w="82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881"/>
        <w:gridCol w:w="3386"/>
        <w:gridCol w:w="1363"/>
        <w:gridCol w:w="751"/>
      </w:tblGrid>
      <w:tr>
        <w:trPr>
          <w:trHeight w:val="63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/>
              </w:rPr>
              <w:t>Nivel/Modalida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/>
              </w:rPr>
              <w:t>Escuel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/>
              </w:rPr>
              <w:t>Carg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/>
              </w:rPr>
              <w:t>Sit. Revist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/>
              </w:rPr>
              <w:t>Turno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BF8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SUPERIOR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BF8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ISFD 1</w:t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</w:tcBorders>
            <w:shd w:fill="BF8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REGENCIA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fill="BF8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PROVISIONAL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BF8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SUPERIOR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BF8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ISFD 1</w:t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</w:tcBorders>
            <w:shd w:fill="BF8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Calibri" w:cs="Calibri"/>
                <w:color w:val="000000"/>
                <w:lang w:val="es-AR"/>
              </w:rPr>
              <w:t xml:space="preserve"> </w:t>
            </w:r>
            <w:r>
              <w:rPr>
                <w:rFonts w:eastAsia="Times New Roman" w:cs="Arial"/>
                <w:color w:val="000000"/>
                <w:lang w:val="es-AR"/>
              </w:rPr>
              <w:t xml:space="preserve">Jefe de Área del Prof. De Educ. Inicial 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fill="BF8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PROVISIONAL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/>
              </w:rPr>
            </w:pPr>
            <w:r>
              <w:rPr>
                <w:rFonts w:eastAsia="Times New Roman" w:cs="Arial"/>
                <w:color w:val="000000"/>
                <w:lang w:val="es-AR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</w:rPr>
        <w:t>IMPORTANTE:</w:t>
      </w:r>
      <w:r>
        <w:rPr>
          <w:rFonts w:eastAsia="Arial" w:cs="Arial" w:ascii="Arial" w:hAnsi="Arial"/>
        </w:rPr>
        <w:t xml:space="preserve"> Todos los aspirantes (en condiciones a acceder a cargo) que deseen participar del acto, deberán enviar foto o escaneo de su declaración jurada de horarios y listado del distrito de origen al correo </w:t>
      </w:r>
      <w:hyperlink r:id="rId4">
        <w:r>
          <w:rPr>
            <w:rStyle w:val="InternetLink"/>
            <w:rFonts w:eastAsia="Arial" w:cs="Arial" w:ascii="Arial" w:hAnsi="Arial"/>
            <w:shd w:fill="FFFF00" w:val="clear"/>
          </w:rPr>
          <w:t>apdjerarquicos005@gmail.com</w:t>
        </w:r>
      </w:hyperlink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ÍA DE ASUNTOS DOCENTES</w:t>
      </w:r>
    </w:p>
    <w:p>
      <w:pPr>
        <w:pStyle w:val="Normal"/>
        <w:spacing w:before="0" w:after="200"/>
        <w:ind w:left="142" w:hanging="0"/>
        <w:rPr/>
      </w:pPr>
      <w:r>
        <w:rPr>
          <w:rFonts w:cs="Arial" w:ascii="Arial" w:hAnsi="Arial"/>
          <w:b/>
          <w:sz w:val="24"/>
          <w:szCs w:val="24"/>
        </w:rPr>
        <w:t>JEFATURA DISTRITAL DE AVELLANEDA</w:t>
      </w:r>
    </w:p>
    <w:sectPr>
      <w:footerReference w:type="default" r:id="rId5"/>
      <w:type w:val="nextPage"/>
      <w:pgSz w:w="12240" w:h="20160"/>
      <w:pgMar w:left="900" w:right="1133" w:gutter="0" w:header="0" w:top="683" w:footer="179" w:bottom="53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tulo1Car">
    <w:name w:val="Título 1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Cambria" w:hAnsi="Cambria" w:eastAsia="Cambria" w:cs="Cambria"/>
      <w:sz w:val="24"/>
      <w:szCs w:val="24"/>
      <w:lang w:bidi="es-E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apdjerarquicos005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19:00Z</dcterms:created>
  <dc:creator>Jefatura</dc:creator>
  <dc:description/>
  <cp:keywords/>
  <dc:language>en-US</dc:language>
  <cp:lastModifiedBy>Vaio</cp:lastModifiedBy>
  <dcterms:modified xsi:type="dcterms:W3CDTF">2021-09-23T13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