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5775</wp:posOffset>
                </wp:positionH>
                <wp:positionV relativeFrom="paragraph">
                  <wp:posOffset>-568960</wp:posOffset>
                </wp:positionV>
                <wp:extent cx="6569075" cy="2659380"/>
                <wp:effectExtent l="0" t="0" r="5080" b="5080"/>
                <wp:wrapSquare wrapText="bothSides"/>
                <wp:docPr id="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920" cy="2659320"/>
                          <a:chOff x="0" y="0"/>
                          <a:chExt cx="6568920" cy="2659320"/>
                        </a:xfrm>
                      </wpg:grpSpPr>
                      <wps:wsp>
                        <wps:cNvSpPr txBox="1"/>
                        <wps:spPr>
                          <a:xfrm>
                            <a:off x="1708920" y="285840"/>
                            <a:ext cx="294516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º 118 /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40" y="790560"/>
                            <a:ext cx="6551280" cy="1868760"/>
                          </a:xfrm>
                        </wpg:grpSpPr>
                        <wps:wsp>
                          <wps:cNvSpPr/>
                          <wps:spPr>
                            <a:xfrm>
                              <a:off x="0" y="1868760"/>
                              <a:ext cx="65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0" y="0"/>
                              <a:ext cx="653364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33320" y="0"/>
                                <a:ext cx="4900320" cy="1629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2700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28/05/20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1080"/>
                                  <a:ext cx="4900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Todos los Niveles y Modalidades Oficiales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2880"/>
                                  <a:ext cx="4900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SECRETARÍA DE ASUNTOS DOCENTES DE AVELLANE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4680"/>
                                  <a:ext cx="4900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>DIRECTIVOS/SECRETARIO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6480"/>
                                  <a:ext cx="4900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VACANTES PARA REUBICACIONES 2013-2014 (Reiteración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58280"/>
                                  <a:ext cx="4900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Maximilia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633320" cy="163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2600" cy="1628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8792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FECH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71080"/>
                                    <a:ext cx="108792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RAM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42880"/>
                                    <a:ext cx="108792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EMIT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13960"/>
                                    <a:ext cx="126936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DESTIN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85760"/>
                                    <a:ext cx="126936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OBJET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1357560"/>
                                    <a:ext cx="163188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TRANSCRIB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720"/>
                                  <a:ext cx="1632600" cy="162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49320" y="1379880"/>
                              <a:ext cx="2884320" cy="24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4736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1520" y="0"/>
                                <a:ext cx="224280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Picture 52" descr="Encabezado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5444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-38.25pt;margin-top:-44.8pt;width:517.25pt;height:209.35pt" coordorigin="-765,-896" coordsize="10345,41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6;top:-446;width:4637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º 118 /201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4" style="position:absolute;left:-737;top:349;width:10318;height:2942">
                  <v:line id="shape_0" from="-737,3292" to="9567,3292" ID="Line 5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  <v:group id="shape_0" alt="Group 6" style="position:absolute;left:-709;top:349;width:10289;height:2568">
                    <v:group id="shape_0" alt="Group 7" style="position:absolute;left:1863;top:349;width:7717;height:2566">
                      <v:shape id="shape_0" fillcolor="white" stroked="t" o:allowincell="f" style="position:absolute;left:1864;top:349;width:1999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28/05/20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1863;top:776;width:771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Todos los Niveles y Modalidades Oficiales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1863;top:1204;width:771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SECRETARÍA DE ASUNTOS DOCENTES DE AVELLANED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1863;top:1632;width:771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IRECTIVOS/SECRETARIO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1863;top:2060;width:771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ACANTES PARA REUBICACIONES 2013-2014 (Reiteració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1863;top:2488;width:771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Maximilia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alt="Group 14" style="position:absolute;left:-709;top:349;width:2572;height:2568">
                      <v:group id="shape_0" alt="Group 15" style="position:absolute;left:-709;top:349;width:2571;height:2565">
                        <v:shape id="shape_0" fillcolor="white" stroked="f" o:allowincell="f" style="position:absolute;left:-709;top:349;width:1712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FECH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709;top:776;width:1712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RAM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709;top:1204;width:1712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EMIT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709;top:1631;width:1998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ESTIN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709;top:2059;width:1998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OBJET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708;top:2487;width:2569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TRANSCRIB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  <v:rect id="shape_0" ID="Rectangle 22" stroked="t" o:allowincell="f" style="position:absolute;left:-708;top:350;width:2570;height:2565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alt="Group 23" style="position:absolute;left:5010;top:2522;width:4542;height:393">
                    <v:shape id="shape_0" stroked="f" o:allowincell="f" style="position:absolute;left:5010;top:2522;width:1176;height:39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020;top:2522;width:3531;height:39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2" stroked="f" o:allowincell="f" style="position:absolute;left:-765;top:-896;width:10305;height:58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u w:val="single"/>
        </w:rPr>
        <w:t xml:space="preserve">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VACANTES PARA REUBICACIONES 2013-2014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ind w:left="-720" w:right="-880" w:firstLine="708"/>
        <w:jc w:val="both"/>
        <w:rPr>
          <w:lang w:val="es-ES"/>
        </w:rPr>
      </w:pPr>
      <w:r>
        <w:rPr>
          <w:lang w:val="es-ES"/>
        </w:rPr>
        <w:t xml:space="preserve">Secretaria de Asuntos Docentes de Avellaneda solicita, a las escuelas que se detallan a continuación, informen de modo fehaciente a los efectos de llevar a cabo las reubicaciones distritales 2013 /2014, cantidad de cargos, módulos y hs. Cátedras existentes “tanto provisionales como titulares interino” (indicándolo en cada caso), con sus respectivos horarios (día y hora) en modelo de planilla adjunta a cumplimentar por duplicado. 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n el caso de no contar con vacantes deberán presentar dicho formulario con la enmienda “Sin novedades”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IMPOR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s-ES"/>
        </w:rPr>
      </w:pPr>
      <w:r>
        <w:rPr>
          <w:b/>
          <w:lang w:val="es-ES"/>
        </w:rPr>
        <w:t xml:space="preserve">Se solicita que el modelo de planilla adjunta se confeccione agrupando las materias, ejemplo: (primero todos los módulos u horas cátedras de Matemática, luego todos los módulos u horas cátedras de Lengua y Literatura, etc.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s-ES"/>
        </w:rPr>
      </w:pPr>
      <w:r>
        <w:rPr>
          <w:b/>
          <w:lang w:val="es-ES"/>
        </w:rPr>
        <w:t>En el caso de la modalidad de Educación Artística indicar si corresponde a Módulos de Plástica – Danza o Música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u w:val="single"/>
          <w:lang w:val="es-ES"/>
        </w:rPr>
        <w:t>Último plazo de entrega</w:t>
      </w:r>
      <w:r>
        <w:rPr>
          <w:lang w:val="es-ES"/>
        </w:rPr>
        <w:t>: Viernes 31 de Mayo de 2013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Oficina de entrega</w:t>
      </w:r>
      <w:r>
        <w:rPr>
          <w:rFonts w:cs="Times New Roman" w:ascii="Times New Roman" w:hAnsi="Times New Roman"/>
          <w:sz w:val="24"/>
          <w:szCs w:val="24"/>
          <w:lang w:val="es-ES"/>
        </w:rPr>
        <w:t>: Secretaria de Asuntos Docentes 1Piso, oficina S.U.M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u w:val="single"/>
          <w:lang w:val="es-ES_tradnl"/>
        </w:rPr>
      </w:pPr>
      <w:r>
        <w:rPr>
          <w:rFonts w:cs="Book Antiqua" w:ascii="Book Antiqua" w:hAnsi="Book Antiqua"/>
          <w:b/>
          <w:color w:val="000000"/>
          <w:u w:val="single"/>
          <w:lang w:val="es-ES_tradnl"/>
        </w:rPr>
        <w:t>Escuela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P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3 – 5 –  8 – 9 – 16 – 17 – 18 – 22 – 27 – 32 – 34 – 36 – 41 – 42 – 43 – 46 – 47 – 52 – 53 – 58 – 61 – 66 – 68 – 70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 –  35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S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2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T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.</w:t>
            </w:r>
          </w:p>
        </w:tc>
      </w:tr>
    </w:tbl>
    <w:p>
      <w:pPr>
        <w:pStyle w:val="Normal"/>
        <w:jc w:val="right"/>
        <w:rPr>
          <w:rFonts w:ascii="Book Antiqua" w:hAnsi="Book Antiqua" w:cs="Book Antiqua"/>
          <w:b/>
          <w:b/>
          <w:color w:val="000000"/>
          <w:lang w:val="es-ES" w:eastAsia="en-US"/>
        </w:rPr>
      </w:pPr>
      <w:r>
        <w:rPr>
          <w:rFonts w:cs="Book Antiqua" w:ascii="Book Antiqua" w:hAnsi="Book Antiqua"/>
          <w:b/>
          <w:color w:val="00000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</wp:posOffset>
                </wp:positionV>
                <wp:extent cx="0" cy="8001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5pt" to="225pt,6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880"/>
        <w:gridCol w:w="1080"/>
        <w:gridCol w:w="5040"/>
      </w:tblGrid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24130</wp:posOffset>
                      </wp:positionV>
                      <wp:extent cx="285750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rFonts w:ascii="Book Antiqua" w:hAnsi="Book Antiqua" w:cs="Book Antiqu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 w:val="fals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MPORTAN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SIGNAR TODAS LAS VACANTES: PROVISIONALES Y TITULARES INTERINO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STABLE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SPACIO CURRICU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ÒDUL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ÌAS Y HORARIOS</w:t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EXCLUSIVO PARA SAD</w:t>
            </w:r>
            <w:r>
              <w:rPr>
                <w:rFonts w:cs="Comic Sans MS" w:ascii="Comic Sans MS" w:hAnsi="Comic Sans MS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880"/>
        <w:gridCol w:w="10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STABLE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SPACIO CURRICU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ÒDUL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ÌAS Y HORARIOS</w:t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EXCLUSIVO PARA SAD</w:t>
            </w:r>
            <w:r>
              <w:rPr>
                <w:rFonts w:cs="Comic Sans MS" w:ascii="Comic Sans MS" w:hAnsi="Comic Sans MS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880"/>
        <w:gridCol w:w="10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STABLE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SPACIO CURRICU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ÒDUL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ÌAS Y HORARIOS</w:t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EXCLUSIVO PARA SAD</w:t>
            </w:r>
            <w:r>
              <w:rPr>
                <w:rFonts w:cs="Comic Sans MS" w:ascii="Comic Sans MS" w:hAnsi="Comic Sans MS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880"/>
        <w:gridCol w:w="10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STABLE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SPACIO CURRICU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ÒDUL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ÌAS Y HORARIOS</w:t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EXCLUSIVO PARA SAD</w:t>
            </w:r>
            <w:r>
              <w:rPr>
                <w:rFonts w:cs="Comic Sans MS" w:ascii="Comic Sans MS" w:hAnsi="Comic Sans MS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880"/>
        <w:gridCol w:w="10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STABLE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SPACIO CURRICU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ÒDUL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ÌAS Y HORARIOS</w:t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EXCLUSIVO PARA SAD</w:t>
            </w:r>
            <w:r>
              <w:rPr>
                <w:rFonts w:cs="Comic Sans MS" w:ascii="Comic Sans MS" w:hAnsi="Comic Sans MS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880"/>
        <w:gridCol w:w="10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STABLE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SPACIO CURRICU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ÒDUL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ÌAS Y HORARIOS</w:t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EXCLUSIVO PARA SAD</w:t>
            </w:r>
            <w:r>
              <w:rPr>
                <w:rFonts w:cs="Comic Sans MS" w:ascii="Comic Sans MS" w:hAnsi="Comic Sans MS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Book Antiqua" w:hAnsi="Book Antiqua" w:cs="Book Antiqua"/>
      <w:b/>
      <w:color w:val="000000"/>
      <w:sz w:val="28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9:18:00Z</dcterms:created>
  <dc:creator>WinuE</dc:creator>
  <dc:description/>
  <cp:keywords/>
  <dc:language>en-US</dc:language>
  <cp:lastModifiedBy>usuario</cp:lastModifiedBy>
  <cp:lastPrinted>2013-04-25T16:22:00Z</cp:lastPrinted>
  <dcterms:modified xsi:type="dcterms:W3CDTF">2013-05-28T19:28:00Z</dcterms:modified>
  <cp:revision>3</cp:revision>
  <dc:subject/>
  <dc:title>    </dc:title>
</cp:coreProperties>
</file>