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76650</wp:posOffset>
            </wp:positionH>
            <wp:positionV relativeFrom="paragraph">
              <wp:posOffset>135890</wp:posOffset>
            </wp:positionV>
            <wp:extent cx="2828925" cy="371475"/>
            <wp:effectExtent l="0" t="0" r="0" b="0"/>
            <wp:wrapTight wrapText="bothSides">
              <wp:wrapPolygon edited="0">
                <wp:start x="-40" y="0"/>
                <wp:lineTo x="-40" y="20943"/>
                <wp:lineTo x="21600" y="20943"/>
                <wp:lineTo x="21600" y="0"/>
                <wp:lineTo x="-40" y="0"/>
              </wp:wrapPolygon>
            </wp:wrapTight>
            <wp:docPr id="1" name="Imagen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065</wp:posOffset>
                </wp:positionH>
                <wp:positionV relativeFrom="paragraph">
                  <wp:posOffset>216535</wp:posOffset>
                </wp:positionV>
                <wp:extent cx="3489960" cy="447675"/>
                <wp:effectExtent l="0" t="4445" r="5080" b="0"/>
                <wp:wrapNone/>
                <wp:docPr id="2" name="Grupo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COMUNICADO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s-MX" w:bidi="ar-SA"/>
                                </w:rPr>
                                <w:t>249 / 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1" style="position:absolute;margin-left:80.95pt;margin-top:17.05pt;width:274.85pt;height:35.25pt" coordorigin="1619,341" coordsize="5497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19;top:341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COMUNICADO N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576;top:342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Calibri"/>
                            <w:color w:val="auto"/>
                            <w:lang w:val="es-MX" w:bidi="ar-SA"/>
                          </w:rPr>
                          <w:t>249 / 202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4605</wp:posOffset>
                </wp:positionH>
                <wp:positionV relativeFrom="paragraph">
                  <wp:posOffset>146050</wp:posOffset>
                </wp:positionV>
                <wp:extent cx="6445250" cy="2551430"/>
                <wp:effectExtent l="0" t="4445" r="5080" b="5080"/>
                <wp:wrapNone/>
                <wp:docPr id="3" name="Grupo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5080" cy="2551320"/>
                          <a:chOff x="0" y="0"/>
                          <a:chExt cx="6445080" cy="2551320"/>
                        </a:xfrm>
                      </wpg:grpSpPr>
                      <wps:wsp>
                        <wps:cNvSpPr/>
                        <wps:spPr>
                          <a:xfrm>
                            <a:off x="0" y="2551320"/>
                            <a:ext cx="643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560" y="0"/>
                            <a:ext cx="6428880" cy="2225520"/>
                          </a:xfrm>
                        </wpg:grpSpPr>
                        <wpg:grpSp>
                          <wpg:cNvGrpSpPr/>
                          <wpg:grpSpPr>
                            <a:xfrm>
                              <a:off x="1607040" y="720"/>
                              <a:ext cx="4821480" cy="2225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49560" cy="37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Calibri"/>
                                      <w:color w:val="auto"/>
                                      <w:lang w:val="es-MX" w:bidi="ar-SA"/>
                                    </w:rPr>
                                    <w:t>27/09/202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70800"/>
                                <a:ext cx="4821480" cy="37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Calibri" w:cs="Calibri"/>
                                      <w:color w:val="auto"/>
                                      <w:lang w:val="es-ES_tradnl" w:bidi="ar-SA"/>
                                    </w:rPr>
                                    <w:t xml:space="preserve">TODOS LOS NIVELES Y MODALIDADE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41600"/>
                                <a:ext cx="4821480" cy="37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Calibri" w:hAnsi="Calibri" w:eastAsia="Calibri" w:cs="Calibri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112400"/>
                                <a:ext cx="4821480" cy="37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Calibri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483200"/>
                                <a:ext cx="4821480" cy="37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alibri" w:hAnsi="Calibri" w:eastAsia="Calibri" w:cs="Calibri"/>
                                      <w:color w:val="auto"/>
                                      <w:lang w:val="es-ES" w:bidi="ar-SA"/>
                                    </w:rPr>
                                    <w:t>INFORMACIÓN IMPORTANTE SOBRE EL INICIO DEL 34º ACTO PÚBLICO DIGITAL Y DEL 35º ACTO PÚBLICO DIGITAL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854000"/>
                                <a:ext cx="4821480" cy="37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alibri" w:hAnsi="Calibri" w:eastAsia="Calibri" w:cs="Calibri"/>
                                      <w:color w:val="auto"/>
                                      <w:lang w:val="es-ES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07040" cy="2225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05960" cy="2223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070640" cy="370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370080"/>
                                  <a:ext cx="1070640" cy="370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740880"/>
                                  <a:ext cx="1070640" cy="370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112040"/>
                                  <a:ext cx="1249200" cy="370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482840"/>
                                  <a:ext cx="1249200" cy="370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853640"/>
                                  <a:ext cx="1605960" cy="370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720"/>
                                <a:ext cx="1606680" cy="22251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91720" y="1883880"/>
                            <a:ext cx="2836440" cy="340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35480" cy="34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29640" y="0"/>
                              <a:ext cx="2206800" cy="34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o 4" style="position:absolute;margin-left:1.15pt;margin-top:11.5pt;width:507.5pt;height:200.85pt" coordorigin="23,230" coordsize="10150,4017">
                <v:line id="shape_0" from="23,4248" to="10161,4248" ID="Line 6" stroked="t" o:allowincell="f" style="position:absolute;mso-position-horizontal-relative:margin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alt="Group 7" style="position:absolute;left:49;top:230;width:10123;height:3505">
                  <v:group id="shape_0" alt="Group 8" style="position:absolute;left:2580;top:231;width:7593;height:3503">
                    <v:shape id="shape_0" fillcolor="white" stroked="t" o:allowincell="f" style="position:absolute;left:2581;top:231;width:1967;height:583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Calibri"/>
                                <w:color w:val="auto"/>
                                <w:lang w:val="es-MX" w:bidi="ar-SA"/>
                              </w:rPr>
                              <w:t>27/09/202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80;top:815;width:7592;height:583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Calibri"/>
                                <w:color w:val="auto"/>
                                <w:lang w:val="es-ES_tradnl" w:bidi="ar-SA"/>
                              </w:rPr>
                              <w:t xml:space="preserve">TODOS LOS NIVELES Y MODALIDAD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80;top:1399;width:7592;height:583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80;top:1983;width:7592;height:583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80;top:2567;width:7592;height:583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  <w:t>INFORMACIÓN IMPORTANTE SOBRE EL INICIO DEL 34º ACTO PÚBLICO DIGITAL Y DEL 35º ACTO PÚBLICO DIGITAL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80;top:3151;width:7592;height:583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alt="Group 15" style="position:absolute;left:49;top:230;width:2531;height:3505">
                    <v:group id="shape_0" alt="Group 16" style="position:absolute;left:49;top:230;width:2529;height:3503">
                      <v:shape id="shape_0" fillcolor="white" stroked="f" o:allowincell="f" style="position:absolute;left:50;top:230;width:1685;height:58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0;top:813;width:1685;height:58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0;top:1397;width:1685;height:58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9;top:1981;width:1966;height:58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9;top:2565;width:1966;height:58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9;top:3149;width:2528;height:58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ID="Rectangle 23" stroked="t" o:allowincell="f" style="position:absolute;left:50;top:231;width:2529;height:3503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alt="Group 24" style="position:absolute;left:5679;top:3197;width:4466;height:537">
                  <v:shape id="shape_0" stroked="f" o:allowincell="f" style="position:absolute;left:5679;top:3197;width:1157;height:536;mso-wrap-style:none;v-text-anchor:middle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71;top:3197;width:3474;height:536;mso-wrap-style:none;v-text-anchor:middle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Prrafodelista"/>
        <w:spacing w:lineRule="auto" w:line="360" w:before="0" w:after="0"/>
        <w:ind w:left="0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FORMACIÓN IMPORTANTE SOBRE EL INICIO </w:t>
      </w:r>
      <w:bookmarkStart w:id="0" w:name="_Hlk83637865"/>
      <w:r>
        <w:rPr>
          <w:b/>
          <w:sz w:val="28"/>
          <w:szCs w:val="28"/>
        </w:rPr>
        <w:t>DEL 34º ACTO PÚBLICO DIGITAL Y DEL 35º ACTO PÚBLICO DIGITAL DEL DISTRITO DE AVELLANED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bookmarkEnd w:id="0"/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CRETARÍA DE ASUNTOS DOCENTES DE AVELLANEDA INFORMA QUE SE ENCUENTRA DEMORADO EL INICIO DEL 34º ACTO PÚBLICO DIGITAL Y DEL 35º ACTO PÚBLICO DIGITAL DEBIDO A INCONVENIENTES TÉCNICOS EN EL SISTEMA PROVINCIAL DE ACTOS PÚBLICOS DIGITALE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20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footerReference w:type="default" r:id="rId3"/>
      <w:type w:val="nextPage"/>
      <w:pgSz w:w="11906" w:h="16838"/>
      <w:pgMar w:left="900" w:right="1133" w:gutter="0" w:header="0" w:top="683" w:footer="179" w:bottom="539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Symbol" w:cs="Symbol"/>
      <w:w w:val="100"/>
      <w:sz w:val="24"/>
      <w:szCs w:val="24"/>
      <w:lang w:val="es-ES" w:bidi="es-ES"/>
    </w:rPr>
  </w:style>
  <w:style w:type="character" w:styleId="WW8Num6z1">
    <w:name w:val="WW8Num6z1"/>
    <w:qFormat/>
    <w:rPr>
      <w:lang w:val="es-ES" w:bidi="es-ES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Cambria" w:hAnsi="Cambria" w:eastAsia="Cambria" w:cs="Cambria"/>
      <w:sz w:val="24"/>
      <w:szCs w:val="24"/>
      <w:lang w:val="es-ES" w:bidi="es-ES"/>
    </w:rPr>
  </w:style>
  <w:style w:type="character" w:styleId="InternetLink">
    <w:name w:val="Hyperlink"/>
    <w:rPr>
      <w:color w:val="0563C1"/>
      <w:u w:val="single"/>
    </w:rPr>
  </w:style>
  <w:style w:type="character" w:styleId="Ttulo1Car">
    <w:name w:val="Título 1 Car"/>
    <w:qFormat/>
    <w:rPr>
      <w:rFonts w:ascii="Times New Roman" w:hAnsi="Times New Roman" w:eastAsia="Times New Roman" w:cs="Times New Roman"/>
      <w:sz w:val="24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Cambria" w:hAnsi="Cambria" w:eastAsia="Cambria" w:cs="Cambria"/>
      <w:sz w:val="24"/>
      <w:szCs w:val="24"/>
      <w:lang w:bidi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5:28:00Z</dcterms:created>
  <dc:creator>Jefatura</dc:creator>
  <dc:description/>
  <cp:keywords/>
  <dc:language>en-US</dc:language>
  <cp:lastModifiedBy>Vaio</cp:lastModifiedBy>
  <dcterms:modified xsi:type="dcterms:W3CDTF">2021-09-27T15:28:00Z</dcterms:modified>
  <cp:revision>2</cp:revision>
  <dc:subject/>
  <dc:title/>
</cp:coreProperties>
</file>