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0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0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4º ACTO PÚBLICO DIGITAL Y DEL 35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9/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4º ACTO PÚBLICO DIGITAL Y DEL 35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34º ACTO PÚBLICO DIGITAL</w:t>
      </w:r>
      <w:bookmarkEnd w:id="0"/>
      <w:r>
        <w:rPr>
          <w:b/>
          <w:sz w:val="28"/>
          <w:szCs w:val="28"/>
        </w:rPr>
        <w:t xml:space="preserve"> Y DEL 35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hyperlink r:id="rId3">
        <w:r>
          <w:rPr>
            <w:rStyle w:val="InternetLink"/>
            <w:b/>
            <w:sz w:val="18"/>
            <w:szCs w:val="18"/>
          </w:rPr>
          <w:t>https://docs.google.com/spreadsheets/d/e/2PACX-1vSE93vh8rJvA-61FpDW6l_AVCsK8pjBS8D37sgh2K8zHVa170n6OFvW3ehmWaqHDoGdgUlKtMjn3cbC/pubhtml</w:t>
        </w:r>
      </w:hyperlink>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4º ACTO PÚBLICO DIGITAL EN CURSO Y EL 35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tBdKWMDEUoSf6ehW7</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E93vh8rJvA-61FpDW6l_AVCsK8pjBS8D37sgh2K8zHVa170n6OFvW3ehmWaqHDoGdgUlKtMjn3cbC/pubhtml" TargetMode="External"/><Relationship Id="rId4" Type="http://schemas.openxmlformats.org/officeDocument/2006/relationships/hyperlink" Target="https://forms.gle/tBdKWMDEUoSf6ehW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0:00Z</dcterms:created>
  <dc:creator>Jefatura</dc:creator>
  <dc:description/>
  <cp:keywords/>
  <dc:language>en-US</dc:language>
  <cp:lastModifiedBy>Vaio</cp:lastModifiedBy>
  <dcterms:modified xsi:type="dcterms:W3CDTF">2021-09-27T16:01:00Z</dcterms:modified>
  <cp:revision>4</cp:revision>
  <dc:subject/>
  <dc:title/>
</cp:coreProperties>
</file>