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119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8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ERSONAL  DOCENTE  EN DISPONIBILIDAD (Reiteració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119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8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PERSONAL  DOCENTE  EN DISPONIBILIDAD (Reiterac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ERSONAL  DOCENTE  EN DISPONIBILIDAD</w:t>
      </w:r>
    </w:p>
    <w:p>
      <w:pPr>
        <w:pStyle w:val="Normal"/>
        <w:ind w:firstLine="708"/>
        <w:rPr>
          <w:sz w:val="24"/>
          <w:lang w:val="es-ES"/>
        </w:rPr>
      </w:pPr>
      <w:r>
        <w:rPr>
          <w:sz w:val="24"/>
          <w:lang w:val="es-ES"/>
        </w:rPr>
        <w:t>Secretaria de Asuntos Docentes de Avellaneda solicita, a las escuelas que se detallan a continuación, nómina de docentes en disponibilidad por cierre de curso o cambio de plan, indicando Apellido y Nombres, Espacio curricular, Cantidad de módulos / hs. Cátedras o cargos a reubicar y año en que se produjo la disponibilidad; debiendo el docente firmar lo informado por la escuela como constancia de notificación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En el caso de no contar con docentes en Disponibilidad deberán presentar una nota con la enmienda “Sin novedades”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n el caso de la modalidad de Educación Artística indicar si corresponde a Módulos de Plástica – Danza o Mús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Último plazo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Viernes 31 de Mayo de 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Oficina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Secretaria de Asuntos Docentes 1Piso, oficina S.U.M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ESCUELA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2"/>
      </w:tblGrid>
      <w:tr>
        <w:trPr>
          <w:trHeight w:val="64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P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 – 3 - 5 – 6 – 8 – 9 –  14 – 16 – 17 – 18 –  24 – 27 – 28  – 32 – 34 – 36 – 41 – 42 – 43 – 46 – 47 – 51 – 52 – 57 – 59 – 60 – 61 – 66 – 68 – 70.</w:t>
            </w:r>
          </w:p>
        </w:tc>
      </w:tr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 – 3 – 7 – 9 – 12 – 17 – 24 – 27 – 32 – 34 – 35 – 41 – 47.</w:t>
            </w:r>
          </w:p>
        </w:tc>
      </w:tr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 – 4 – 8 - 12 – 18 – 19.</w:t>
            </w:r>
          </w:p>
        </w:tc>
      </w:tr>
      <w:tr>
        <w:trPr>
          <w:trHeight w:val="3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 – 7 – 8.</w:t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4:00Z</dcterms:created>
  <dc:creator>MARIA</dc:creator>
  <dc:description/>
  <cp:keywords/>
  <dc:language>en-US</dc:language>
  <cp:lastModifiedBy>usuario</cp:lastModifiedBy>
  <cp:lastPrinted>2013-04-25T15:50:00Z</cp:lastPrinted>
  <dcterms:modified xsi:type="dcterms:W3CDTF">2013-05-28T19:24:00Z</dcterms:modified>
  <cp:revision>3</cp:revision>
  <dc:subject/>
  <dc:title/>
</cp:coreProperties>
</file>