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0490</wp:posOffset>
                </wp:positionH>
                <wp:positionV relativeFrom="paragraph">
                  <wp:posOffset>14351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73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08.7pt;margin-top:11.3pt;width:263.7pt;height:35.25pt" coordorigin="2174,226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4;top:226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72;top:24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73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ge">
                  <wp:posOffset>95885</wp:posOffset>
                </wp:positionV>
                <wp:extent cx="6511925" cy="2461260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2461320"/>
                          <a:chOff x="0" y="0"/>
                          <a:chExt cx="6512040" cy="2461320"/>
                        </a:xfrm>
                      </wpg:grpSpPr>
                      <wps:wsp>
                        <wps:cNvSpPr/>
                        <wps:spPr>
                          <a:xfrm>
                            <a:off x="0" y="246132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214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214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2/10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7480"/>
                                <a:ext cx="487044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4960"/>
                                <a:ext cx="487044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3160"/>
                                <a:ext cx="487044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0640"/>
                                <a:ext cx="487044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caps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Justificación de ausentismos en ocasión de aplicación de vacunas contra Covid 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8840"/>
                                <a:ext cx="487044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214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214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7480"/>
                                  <a:ext cx="108144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4960"/>
                                  <a:ext cx="108144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2440"/>
                                  <a:ext cx="126180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29920"/>
                                  <a:ext cx="126180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8120"/>
                                  <a:ext cx="162252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214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818000"/>
                            <a:ext cx="2865600" cy="32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3.05pt;margin-top:7.55pt;width:512.75pt;height:193.8pt" coordorigin="-61,151" coordsize="10255,3876">
                <v:line id="shape_0" from="-61,4027" to="10180,4027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34;top:151;width:10228;height:3381">
                  <v:group id="shape_0" alt="Group 8" style="position:absolute;left:2524;top:151;width:7670;height:3381">
                    <v:shape id="shape_0" fillcolor="white" stroked="t" o:allowincell="f" style="position:absolute;left:2524;top:151;width:1987;height:5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2/10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714;width:7669;height:5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277;width:7669;height:5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841;width:7669;height:5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404;width:7669;height:5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caps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Justificación de ausentismos en ocasión de aplicación de vacunas contra Covid 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968;width:7669;height:56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34;top:151;width:2556;height:3381">
                    <v:group id="shape_0" alt="Group 16" style="position:absolute;left:-34;top:151;width:2555;height:3379">
                      <v:shape id="shape_0" fillcolor="white" stroked="f" o:allowincell="f" style="position:absolute;left:-34;top:151;width:1702;height:56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714;width:1702;height:56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277;width:1702;height:56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840;width:1986;height:56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2403;width:1986;height:56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2967;width:2554;height:56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33;top:152;width:2555;height:3379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52;top:3014;width:4513;height:518">
                  <v:shape id="shape_0" stroked="f" o:allowincell="f" style="position:absolute;left:5652;top:3014;width:1169;height:517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4;top:3014;width:3510;height:517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drawing>
          <wp:inline distT="0" distB="0" distL="0" distR="0">
            <wp:extent cx="5448300" cy="8069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3:29:00Z</dcterms:created>
  <dc:creator>Jefatura</dc:creator>
  <dc:description/>
  <cp:keywords/>
  <dc:language>en-US</dc:language>
  <cp:lastModifiedBy>Vaio</cp:lastModifiedBy>
  <dcterms:modified xsi:type="dcterms:W3CDTF">2021-10-12T23:29:00Z</dcterms:modified>
  <cp:revision>2</cp:revision>
  <dc:subject/>
  <dc:title/>
</cp:coreProperties>
</file>