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10160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21272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8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3.35pt;margin-top:16.75pt;width:274.8pt;height:35.25pt" coordorigin="1667,335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335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4;top:33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8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63500</wp:posOffset>
                </wp:positionV>
                <wp:extent cx="6445250" cy="2368550"/>
                <wp:effectExtent l="0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68440"/>
                          <a:chOff x="0" y="0"/>
                          <a:chExt cx="64450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6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RECTIFICACIÓN COMUNICADO 287/2021 (CONVOCATORIA  ACTO PÚBLICO DE CARGOS JERÁRQUICOS TRANSITORIOS INSTANCIA DISTRITO Y DISTRITOS VECIN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15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16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832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0"/>
                                  <a:ext cx="16059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06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748880"/>
                            <a:ext cx="28364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45pt;margin-top:5pt;width:507.45pt;height:186.4pt" coordorigin="49,100" coordsize="10149,3728">
                <v:line id="shape_0" from="49,3830" to="10187,3830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5;top:100;width:10123;height:3253">
                  <v:group id="shape_0" alt="Group 8" style="position:absolute;left:2606;top:100;width:7593;height:3253">
                    <v:shape id="shape_0" fillcolor="white" stroked="t" o:allowincell="f" style="position:absolute;left:2607;top:100;width:1967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642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184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1726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2268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RECTIFICACIÓN COMUNICADO 287/2021 (CONVOCATORIA  ACTO PÚBLICO DE CARGOS JERÁRQUICOS TRANSITORIOS INSTANCIA DISTRITO Y DISTRITOS VECIN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6;top:2811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5;top:100;width:2531;height:3253">
                    <v:group id="shape_0" alt="Group 16" style="position:absolute;left:75;top:100;width:2529;height:3251">
                      <v:shape id="shape_0" fillcolor="white" stroked="f" o:allowincell="f" style="position:absolute;left:76;top:100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642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184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726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268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810;width:2528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6;top:100;width:2529;height:325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5;top:2854;width:4466;height:499">
                  <v:shape id="shape_0" stroked="f" o:allowincell="f" style="position:absolute;left:5705;top:2854;width:1157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7;top:2854;width:3474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retaría de Asuntos Docentes informa que se realizará un acto virtual de Cobertura de Cargos Jerárquicos Transitorios (Distrito y Distritos Vecinos) en los días y horarios que se detallan a continuación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</w:rPr>
        <w:t>A DISTRITO y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PRIM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Lunes 25/10  a las 10:00 hs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71"/>
        <w:gridCol w:w="1292"/>
        <w:gridCol w:w="1121"/>
        <w:gridCol w:w="1344"/>
        <w:gridCol w:w="323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IMAR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Í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TM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Cargo mayor Jerarquía CUTRONE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IMAR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Ó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spen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SECUND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Lunes 25/10  a las 10:2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11"/>
        <w:gridCol w:w="1541"/>
        <w:gridCol w:w="1363"/>
        <w:gridCol w:w="1275"/>
        <w:gridCol w:w="294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ECUNDAR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EES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VICEDIRECCIÓ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UPL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TM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argo mayor jerarquí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SECUNDAR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EES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VICEDIRECCIÓ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PROVI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TV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Cargo mayor jerarquí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SECUNDAR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EES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VICEDIRECCIÓ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PROVI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TM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highlight w:val="yellow"/>
                <w:lang w:val="es-AR" w:eastAsia="es-AR"/>
              </w:rPr>
            </w:pPr>
            <w:r>
              <w:rPr>
                <w:rFonts w:eastAsia="Times New Roman" w:cs="Arial"/>
                <w:highlight w:val="yellow"/>
                <w:lang w:val="es-AR" w:eastAsia="es-AR"/>
              </w:rPr>
              <w:t>Cargo mayor jerarquí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ECUNDAR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EES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ECRETARI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PROVI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TA o TM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argo mayor jerarquí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JAyAM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Lunes 25/10  a las 10:40 hs.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64"/>
        <w:gridCol w:w="1541"/>
        <w:gridCol w:w="1078"/>
        <w:gridCol w:w="1294"/>
        <w:gridCol w:w="3048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ADULT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ENS 4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VICEDIRECCIÓ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UPLENT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TA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argo mayor jerarquí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ión para unirse a Google Meet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nlace a la videollamada: https://meet.google.com/trr-qhmn-ctq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marca el: ‪(US) +1 561-614-0729‬ PIN: ‪190 417 267‬#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 En caso de ser de distritos vecinos enviar listado de orden de mérito del distrito de orige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24:00Z</dcterms:created>
  <dc:creator>Jefatura</dc:creator>
  <dc:description/>
  <cp:keywords/>
  <dc:language>en-US</dc:language>
  <cp:lastModifiedBy>Vaio</cp:lastModifiedBy>
  <dcterms:modified xsi:type="dcterms:W3CDTF">2021-10-20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