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637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9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5.15pt;margin-top:13.1pt;width:274.8pt;height:35.25pt" coordorigin="1703,262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26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26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9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170815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5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MUNICADO ACLARATORIO SOBRE LA COBERTURA DE LOS CARGOS DE DOCENTES PARA EL FORTALECIMIENTO DE LAS TRAYECTORIAS EDUCATIVAS DEL  PROGRAMA +AT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0.4pt;margin-top:13.45pt;width:507.5pt;height:200.8pt" coordorigin="8,269" coordsize="10150,4016">
                <v:line id="shape_0" from="8,4287" to="10146,428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34;top:269;width:10124;height:3505">
                  <v:group id="shape_0" alt="Group 8" style="position:absolute;left:2565;top:270;width:7593;height:3503">
                    <v:shape id="shape_0" fillcolor="white" stroked="t" o:allowincell="f" style="position:absolute;left:2566;top:270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5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854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438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022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606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MUNICADO ACLARATORIO SOBRE LA COBERTURA DE LOS CARGOS DE DOCENTES PARA EL FORTALECIMIENTO DE LAS TRAYECTORIAS EDUCATIVAS DEL  PROGRAMA +AT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3190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34;top:269;width:2531;height:3505">
                    <v:group id="shape_0" alt="Group 16" style="position:absolute;left:34;top:269;width:2529;height:3502">
                      <v:shape id="shape_0" fillcolor="white" stroked="f" o:allowincell="f" style="position:absolute;left:35;top:269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;top:852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;top:1435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2020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2604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3188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35;top:270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64;top:3235;width:4467;height:537">
                  <v:shape id="shape_0" stroked="f" o:allowincell="f" style="position:absolute;left:5664;top:3235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3235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81395" cy="7675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8:00Z</dcterms:created>
  <dc:creator>Jefatura</dc:creator>
  <dc:description/>
  <cp:keywords/>
  <dc:language>en-US</dc:language>
  <cp:lastModifiedBy>Vaio</cp:lastModifiedBy>
  <dcterms:modified xsi:type="dcterms:W3CDTF">2021-10-25T12:28:00Z</dcterms:modified>
  <cp:revision>2</cp:revision>
  <dc:subject/>
  <dc:title/>
</cp:coreProperties>
</file>