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-8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0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0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167255"/>
                <wp:effectExtent l="635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167200"/>
                          <a:chOff x="0" y="0"/>
                          <a:chExt cx="6445080" cy="2167200"/>
                        </a:xfrm>
                      </wpg:grpSpPr>
                      <wps:wsp>
                        <wps:cNvSpPr/>
                        <wps:spPr>
                          <a:xfrm>
                            <a:off x="0" y="216720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89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188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9/10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821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000"/>
                                <a:ext cx="4821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4640"/>
                                <a:ext cx="4821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9640"/>
                                <a:ext cx="4821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MUY IMPORTANTE - Inscripción de Docentes a los Listados de Formación Profesional 20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4640"/>
                                <a:ext cx="4821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189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88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4280"/>
                                  <a:ext cx="10706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29280"/>
                                  <a:ext cx="10706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4280"/>
                                  <a:ext cx="12492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12492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74280"/>
                                  <a:ext cx="16059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188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600920"/>
                            <a:ext cx="283644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70.6pt" coordorigin="52,128" coordsize="10150,3412">
                <v:line id="shape_0" from="52,3541" to="10190,3541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2977">
                  <v:group id="shape_0" alt="Group 8" style="position:absolute;left:2609;top:129;width:7593;height:2976">
                    <v:shape id="shape_0" fillcolor="white" stroked="t" o:allowincell="f" style="position:absolute;left:2610;top:129;width:1967;height:49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9/10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625;width:7592;height:49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121;width:7592;height:49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617;width:7592;height:49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113;width:7592;height:49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MUY IMPORTANTE - Inscripción de Docentes a los Listados de Formación Profesional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609;width:7592;height:49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2977">
                    <v:group id="shape_0" alt="Group 16" style="position:absolute;left:78;top:128;width:2529;height:2975">
                      <v:shape id="shape_0" fillcolor="white" stroked="f" o:allowincell="f" style="position:absolute;left:79;top:128;width:1685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623;width:1685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119;width:1685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615;width:1966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111;width:1966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607;width:2528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2975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649;width:4466;height:456">
                  <v:shape id="shape_0" stroked="f" o:allowincell="f" style="position:absolute;left:5708;top:2649;width:1157;height:45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649;width:3474;height:45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/>
        <w:ind w:left="0" w:hanging="0"/>
        <w:rPr>
          <w:rFonts w:ascii="Arial" w:hAnsi="Arial" w:eastAsia="Arial" w:cs="Arial"/>
          <w:b/>
          <w:b/>
          <w:bCs/>
          <w:sz w:val="32"/>
          <w:szCs w:val="32"/>
          <w:lang w:val="es-AR"/>
        </w:rPr>
      </w:pPr>
      <w:r>
        <w:rPr>
          <w:rFonts w:eastAsia="Arial" w:cs="Arial" w:ascii="Arial" w:hAnsi="Arial"/>
          <w:b/>
          <w:bCs/>
          <w:sz w:val="32"/>
          <w:szCs w:val="32"/>
          <w:lang w:val="es-AR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142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es-AR"/>
        </w:rPr>
      </w:pPr>
      <w:r>
        <w:rPr>
          <w:rFonts w:eastAsia="Arial" w:cs="Arial" w:ascii="Arial" w:hAnsi="Arial"/>
          <w:b/>
          <w:bCs/>
          <w:sz w:val="28"/>
          <w:szCs w:val="28"/>
          <w:lang w:val="es-AR"/>
        </w:rPr>
        <w:t>Inscripción de Docentes a los Listados de Formación Profesional 2022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Arial" w:cs="Arial"/>
          <w:b/>
          <w:b/>
          <w:bCs/>
          <w:sz w:val="28"/>
          <w:szCs w:val="28"/>
          <w:lang w:val="es-AR"/>
        </w:rPr>
      </w:pPr>
      <w:r>
        <w:rPr>
          <w:rFonts w:eastAsia="Arial" w:cs="Arial" w:ascii="Arial" w:hAnsi="Arial"/>
          <w:b/>
          <w:bCs/>
          <w:sz w:val="28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Secretaría de Asuntos Docentes de Avellaneda informa que se encuentra abierta la inscripción de INSTRUCTORES, PAÑOLEROS y/o PRECEPTORES para la Modalidad FORMACIÓN PROFESIONAL, conforme a lo pautado en la Disposición N° 7/2018, desde el 29/10/2021 al 26/11/2021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s-AR" w:eastAsia="es-AR"/>
        </w:rPr>
      </w:pPr>
      <w:r>
        <w:rPr>
          <w:rFonts w:eastAsia="Arial" w:cs="Arial" w:ascii="Arial" w:hAnsi="Arial"/>
          <w:b/>
          <w:bCs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El aspirante deberá inscribirse completando el formulario de inscripción on-line para registrar sus datos, y </w:t>
      </w:r>
      <w:r>
        <w:rPr>
          <w:rFonts w:cs="Arial" w:ascii="Arial" w:hAnsi="Arial"/>
          <w:b/>
          <w:bCs/>
          <w:sz w:val="24"/>
          <w:szCs w:val="24"/>
          <w:u w:val="single"/>
          <w:lang w:val="es-AR" w:eastAsia="es-AR"/>
        </w:rPr>
        <w:t>adjuntar de forma digitalizada (en formato pdf) en un ÚNICO ARCHIVO de varias páginas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que contenga la versión papel del formulario de inscripción; Documento Nacional de Identidad ambas caras, con datos personales legibles y donde conste el domicilio actualizado; Certificado de Estudios Secundarios o Superiores completos; Certificado de Instructor de Formación Profesional; constancias de desempeño, calificación, capacitaciones y demás documentación merituable y/o respaldatoria de su inscripción.   Todos ellos firmados en papel por el interesado antes de la digitaliz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AR" w:eastAsia="es-AR"/>
        </w:rPr>
      </w:pPr>
      <w:r>
        <w:rPr>
          <w:rFonts w:eastAsia="Arial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aps/>
          <w:sz w:val="28"/>
          <w:szCs w:val="28"/>
          <w:u w:val="single"/>
        </w:rPr>
        <w:t>Enlace de Acceso al Formulario Electrónico de Inscripción a los Listados de Formación Profesional 2022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Style w:val="InternetLink"/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https://forms.gle/ULeEQ6L1QvyZ4NJ3A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aps/>
          <w:sz w:val="28"/>
          <w:szCs w:val="28"/>
          <w:u w:val="single"/>
        </w:rPr>
        <w:t>Normativ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Disposición Nº 07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hyperlink r:id="rId4">
        <w:r>
          <w:rPr>
            <w:rStyle w:val="InternetLink"/>
            <w:rFonts w:eastAsia="Arial" w:cs="Arial" w:ascii="Arial" w:hAnsi="Arial"/>
            <w:b/>
          </w:rPr>
          <w:t>http://www.sadavellaneda.com.ar/index.php/repository/Comunicados/Disposici%C3%B3n-N%C2%B0-07-2018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u w:val="single"/>
          <w:lang w:val="es-AR"/>
        </w:rPr>
      </w:pPr>
      <w:r>
        <w:rPr>
          <w:rFonts w:eastAsia="Arial"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Anexo I – Pautas de Inscripción Formación Profes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hyperlink r:id="rId5">
        <w:r>
          <w:rPr>
            <w:rStyle w:val="InternetLink"/>
            <w:rFonts w:eastAsia="Arial" w:cs="Arial" w:ascii="Arial" w:hAnsi="Arial"/>
            <w:b/>
          </w:rPr>
          <w:t>http://www.sadavellaneda.com.ar/index.php/repository/Comunicados/Anexo-I-Disposici%C3%B3n-N%C2%B0-07-2018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io de inscripción (Anexo 2)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hyperlink r:id="rId6">
        <w:r>
          <w:rPr>
            <w:rStyle w:val="InternetLink"/>
            <w:rFonts w:eastAsia="Arial" w:cs="Arial" w:ascii="Arial" w:hAnsi="Arial"/>
            <w:b/>
          </w:rPr>
          <w:t>http://www.sadavellaneda.com.ar/index.php/repository/func-startdown/2939/</w:t>
        </w:r>
      </w:hyperlink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Arial" w:cs="Arial"/>
          <w:b/>
          <w:b/>
          <w:sz w:val="24"/>
          <w:szCs w:val="24"/>
          <w:lang w:val="es-AR" w:eastAsia="es-AR"/>
        </w:rPr>
      </w:pPr>
      <w:r>
        <w:rPr>
          <w:rFonts w:eastAsia="Arial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AR" w:eastAsia="es-AR"/>
        </w:rPr>
      </w:pPr>
      <w:r>
        <w:rPr>
          <w:rFonts w:eastAsia="Arial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7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ULeEQ6L1QvyZ4NJ3A" TargetMode="External"/><Relationship Id="rId4" Type="http://schemas.openxmlformats.org/officeDocument/2006/relationships/hyperlink" Target="http://www.sadavellaneda.com.ar/index.php/repository/Comunicados/Disposici&#243;n-N&#176;-07-2018/" TargetMode="External"/><Relationship Id="rId5" Type="http://schemas.openxmlformats.org/officeDocument/2006/relationships/hyperlink" Target="http://www.sadavellaneda.com.ar/index.php/repository/Comunicados/Anexo-I-Disposici&#243;n-N&#176;-07-2018/" TargetMode="External"/><Relationship Id="rId6" Type="http://schemas.openxmlformats.org/officeDocument/2006/relationships/hyperlink" Target="http://www.sadavellaneda.com.ar/index.php/repository/func-startdown/2939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5:00Z</dcterms:created>
  <dc:creator>Jefatura</dc:creator>
  <dc:description/>
  <cp:keywords/>
  <dc:language>en-US</dc:language>
  <cp:lastModifiedBy>Vaio</cp:lastModifiedBy>
  <dcterms:modified xsi:type="dcterms:W3CDTF">2021-10-29T14:16:00Z</dcterms:modified>
  <cp:revision>5</cp:revision>
  <dc:subject/>
  <dc:title/>
</cp:coreProperties>
</file>