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1358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165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306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7.05pt;width:274.85pt;height:35.25pt" coordorigin="1619,34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4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4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306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paragraph">
                  <wp:posOffset>146050</wp:posOffset>
                </wp:positionV>
                <wp:extent cx="6445250" cy="2551430"/>
                <wp:effectExtent l="0" t="444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551320"/>
                          <a:chOff x="0" y="0"/>
                          <a:chExt cx="6445080" cy="2551320"/>
                        </a:xfrm>
                      </wpg:grpSpPr>
                      <wps:wsp>
                        <wps:cNvSpPr/>
                        <wps:spPr>
                          <a:xfrm>
                            <a:off x="0" y="25513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2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720"/>
                              <a:ext cx="4821480" cy="222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2/11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708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16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24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32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 xml:space="preserve">(RECTIFICACIÓN LINK DE ACCESO) - EXPOSICIÓN DEL RESULTADO DEL ACRECENTAMIENTO 2021/2022  Y PRESENTACIÓN DE EVENTUALES RECLAMOS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54000"/>
                                <a:ext cx="4821480" cy="37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AR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22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22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7008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40880"/>
                                  <a:ext cx="107064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12040"/>
                                  <a:ext cx="12492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82840"/>
                                  <a:ext cx="124920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53640"/>
                                  <a:ext cx="1605960" cy="37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225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883880"/>
                            <a:ext cx="2836440" cy="34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15pt;margin-top:11.5pt;width:507.5pt;height:200.85pt" coordorigin="23,230" coordsize="10150,4017">
                <v:line id="shape_0" from="23,4248" to="10161,4248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49;top:230;width:10123;height:3505">
                  <v:group id="shape_0" alt="Group 8" style="position:absolute;left:2580;top:231;width:7593;height:3503">
                    <v:shape id="shape_0" fillcolor="white" stroked="t" o:allowincell="f" style="position:absolute;left:2581;top:231;width:1967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2/11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815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1399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1983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2567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 xml:space="preserve">(RECTIFICACIÓN LINK DE ACCESO) - EXPOSICIÓN DEL RESULTADO DEL ACRECENTAMIENTO 2021/2022  Y PRESENTACIÓN DE EVENTUALES RECLAMO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3151;width:7592;height:583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49;top:230;width:2531;height:3505">
                    <v:group id="shape_0" alt="Group 16" style="position:absolute;left:49;top:230;width:2529;height:3503">
                      <v:shape id="shape_0" fillcolor="white" stroked="f" o:allowincell="f" style="position:absolute;left:50;top:230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;top:813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;top:1397;width:1685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981;width:1966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565;width:1966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3149;width:2528;height:5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50;top:231;width:2529;height:3503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79;top:3197;width:4466;height:537">
                  <v:shape id="shape_0" stroked="f" o:allowincell="f" style="position:absolute;left:5679;top:3197;width:1157;height:53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1;top:3197;width:3474;height:53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hd w:fill="F4B083" w:val="clear"/>
        <w:spacing w:lineRule="auto" w:line="360" w:before="0" w:after="0"/>
        <w:ind w:lef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CTIFICACIÓN DEL LINK DE ACCESO AL ACTA DE TRAT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36"/>
          <w:szCs w:val="36"/>
          <w:lang w:val="es-MX"/>
        </w:rPr>
      </w:pPr>
      <w:r>
        <w:rPr>
          <w:b/>
          <w:bCs/>
          <w:sz w:val="36"/>
          <w:szCs w:val="36"/>
          <w:lang w:val="es-MX"/>
        </w:rPr>
        <w:t>EXPOSICIÓN DEL RESULTADO DEL ACRECENTAMIENTO 2021/2022 Y PRESENTACIÓN DE EVENTUALES RECLAM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val="es-MX"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val="es-MX"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AR"/>
        </w:rPr>
        <w:t>Estimadas/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AR"/>
        </w:rPr>
        <w:t xml:space="preserve">Por el presente remitimos los enlaces al acta de tratamiento del ACRECENTAMIENTO del corriente año, a efectos de la notificación de quien corresponda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AR"/>
        </w:rPr>
        <w:t>(período de notificación del 3/11 al 5/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AR"/>
        </w:rPr>
        <w:t xml:space="preserve">Para una gestión más ágil de las eventuales instancias de reclamos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AR"/>
        </w:rPr>
        <w:t>(desde el 5/11 al 18/11)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AR"/>
        </w:rPr>
        <w:t>,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AR"/>
        </w:rPr>
        <w:t>se dispuso un formulario de google como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shd w:fill="FFFFFF" w:val="clear"/>
          <w:lang w:eastAsia="es-AR"/>
        </w:rPr>
        <w:t>único medi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AR"/>
        </w:rPr>
        <w:t> para canalizar, tanto los reclamos, como las renuncia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AR"/>
        </w:rPr>
        <w:t>En este sentido es muy importante aclarar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AR"/>
        </w:rPr>
        <w:t>que se podrá acceder a los enlaces mencionados únicamente desde los correos personales del portal ab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AR"/>
        </w:rPr>
        <w:t>Acta de tratamien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2060"/>
          <w:sz w:val="24"/>
          <w:szCs w:val="24"/>
          <w:shd w:fill="FFFFFF" w:val="clear"/>
          <w:lang w:eastAsia="es-AR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shd w:fill="FFFFFF" w:val="clear"/>
            <w:lang w:eastAsia="es-AR"/>
          </w:rPr>
          <w:t>https://docs.google.com/spreadsheets/d/e/2PACX-1vQUFgvRAVWpt5zMKbcbiI-fhe03Gx-ZYWY9einwbCQ58Iymh4wHYAEP98pK1fCJe6DH-pvVVDsdz2T3/pubhtml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s-AR"/>
        </w:rPr>
        <w:t>Formulario de reclam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2060"/>
          <w:sz w:val="24"/>
          <w:szCs w:val="24"/>
          <w:shd w:fill="FFFFFF" w:val="clear"/>
          <w:lang w:eastAsia="es-AR"/>
        </w:rPr>
      </w:pP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color w:val="002060"/>
            <w:sz w:val="24"/>
            <w:szCs w:val="24"/>
            <w:u w:val="single"/>
            <w:shd w:fill="FFFFFF" w:val="clear"/>
            <w:lang w:eastAsia="es-AR"/>
          </w:rPr>
          <w:t>https://docs.google.com/forms/d/1DLxsTzss73vwAMxHwU05R_i8PltloDGlLBU54bwQFdo/edit?usp=sharing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AR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s-MX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es-AR"/>
        </w:rPr>
        <w:t>TRIBUNAL DESCENTRALIZADO Nº 2 - LANÚS</w: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es-MX"/>
        </w:rPr>
      </w:pPr>
      <w:r>
        <w:rPr>
          <w:rFonts w:eastAsia="Arial" w:cs="Arial" w:ascii="Arial" w:hAnsi="Arial"/>
          <w:b/>
          <w:bCs/>
          <w:sz w:val="24"/>
          <w:szCs w:val="24"/>
          <w:lang w:val="es-MX"/>
        </w:rPr>
      </w:r>
    </w:p>
    <w:sectPr>
      <w:footerReference w:type="default" r:id="rId5"/>
      <w:type w:val="nextPage"/>
      <w:pgSz w:w="11906" w:h="16838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e/2PACX-1vQUFgvRAVWpt5zMKbcbiI-fhe03Gx-ZYWY9einwbCQ58Iymh4wHYAEP98pK1fCJe6DH-pvVVDsdz2T3/pubhtml" TargetMode="External"/><Relationship Id="rId4" Type="http://schemas.openxmlformats.org/officeDocument/2006/relationships/hyperlink" Target="https://docs.google.com/forms/d/1DLxsTzss73vwAMxHwU05R_i8PltloDGlLBU54bwQFdo/edit?usp=sharin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22:00Z</dcterms:created>
  <dc:creator>Jefatura</dc:creator>
  <dc:description/>
  <cp:keywords/>
  <dc:language>en-US</dc:language>
  <cp:lastModifiedBy>Vaio</cp:lastModifiedBy>
  <dcterms:modified xsi:type="dcterms:W3CDTF">2021-11-02T19:23:00Z</dcterms:modified>
  <cp:revision>3</cp:revision>
  <dc:subject/>
  <dc:title/>
</cp:coreProperties>
</file>