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1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1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185535" cy="20631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063160"/>
                          <a:chOff x="0" y="0"/>
                          <a:chExt cx="6185520" cy="2063160"/>
                        </a:xfrm>
                      </wpg:grpSpPr>
                      <wps:wsp>
                        <wps:cNvSpPr/>
                        <wps:spPr>
                          <a:xfrm>
                            <a:off x="0" y="2063160"/>
                            <a:ext cx="61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968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600" y="0"/>
                              <a:ext cx="4627080" cy="17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95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64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952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ALIFICACIÓN ANUAL DOCENTE 2021 (PERSONAL JERÁRQUIC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76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24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16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988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94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9928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952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9400"/>
                                  <a:ext cx="15411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188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5560" y="1523880"/>
                            <a:ext cx="272304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117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487.1pt;height:162.4pt" coordorigin="23,230" coordsize="9742,3248">
                <v:line id="shape_0" from="23,3479" to="9752,347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8;top:230;width:9717;height:2834">
                  <v:group id="shape_0" alt="Group 8" style="position:absolute;left:2477;top:230;width:7287;height:2834">
                    <v:shape id="shape_0" fillcolor="white" stroked="t" o:allowincell="f" style="position:absolute;left:2477;top:230;width:1888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702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174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647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119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ALIFICACIÓN ANUAL DOCENTE 2021 (PERSONAL JERÁRQUIC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592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8;top:230;width:2429;height:2834">
                    <v:group id="shape_0" alt="Group 16" style="position:absolute;left:48;top:230;width:2427;height:2834">
                      <v:shape id="shape_0" fillcolor="white" stroked="f" o:allowincell="f" style="position:absolute;left:49;top:230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702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174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646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119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2591;width:2426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49;top:230;width:2427;height:283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49;top:2630;width:4288;height:434">
                  <v:shape id="shape_0" stroked="f" o:allowincell="f" style="position:absolute;left:5449;top:2630;width:1110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630;width:3334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eastAsia="es-AR"/>
        </w:rPr>
        <w:t>CALIFICACIÓN ANUAL DOCENTE 2021 CORRESPONDIENTE AL PERSONAL JERÁRQUICO DE LOS SERVICIOS EDUCA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es-AR"/>
        </w:rPr>
        <w:t>Se informa a los Equipos de Conducción de los Servicios Educativos que deberán consignar la información correspondiente a la Calificación Anual Docente 2021 del Personal Jerárquico a través del siguiente Formulario Electrónico para poder realizar carga respectiva en el PROGRAMA DE DESIGNACIONES Y DESEMPEÑOS (PDD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eastAsia="es-AR"/>
          </w:rPr>
          <w:t>https://forms.gle/K2v7rhEmwHjKBZGi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AR"/>
        </w:rPr>
        <w:t>Es muy importante aclarar que se podrá acceder al Formulario Electrónico únicamente desde los correos oficiales de los Servicios Educativos del portal ab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AR"/>
        </w:rPr>
        <w:t>PLAZO DE ENTREGA: LUNES 15/11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lang w:eastAsia="es-AR"/>
        </w:rPr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/>
          <w:b/>
          <w:bCs/>
          <w:caps/>
          <w:color w:val="000000"/>
          <w:sz w:val="36"/>
          <w:szCs w:val="36"/>
          <w:lang w:eastAsia="es-AR"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K2v7rhEmwHjKBZGi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42:00Z</dcterms:created>
  <dc:creator>Jefatura</dc:creator>
  <dc:description/>
  <cp:keywords/>
  <dc:language>en-US</dc:language>
  <cp:lastModifiedBy>Vaio</cp:lastModifiedBy>
  <dcterms:modified xsi:type="dcterms:W3CDTF">2021-11-06T13:47:00Z</dcterms:modified>
  <cp:revision>3</cp:revision>
  <dc:subject/>
  <dc:title/>
</cp:coreProperties>
</file>