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1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1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NOVIEMBRE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NOVIEMBRE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NOVIEMBRE de 202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JUEVES 02/12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https://forms.gle/oJP8aUXDNKr4ggep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https://forms.gle/k9cH5vQsQmVUJckp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ÍN 901 CONTRALOR AUXILIAR NOVIEMBRE.PDF / JARDÍN 901 CONTRALOR DOCENTE NOVIEMBRE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oJP8aUXDNKr4ggep7" TargetMode="External"/><Relationship Id="rId4" Type="http://schemas.openxmlformats.org/officeDocument/2006/relationships/hyperlink" Target="https://forms.gle/k9cH5vQsQmVUJckp6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8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11-29T10:48:00Z</dcterms:modified>
  <cp:revision>2</cp:revision>
  <dc:subject/>
  <dc:title>DIRECCIÓN GENERAL</dc:title>
</cp:coreProperties>
</file>