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  <w:lang w:val="es-ES" w:eastAsia="en-US"/>
        </w:rPr>
      </w:pPr>
      <w:r>
        <w:rPr>
          <w:rFonts w:cs="Arial"/>
          <w:sz w:val="24"/>
          <w:szCs w:val="24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1085215</wp:posOffset>
                </wp:positionV>
                <wp:extent cx="6438900" cy="1609725"/>
                <wp:effectExtent l="63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1609560"/>
                          <a:chOff x="0" y="0"/>
                          <a:chExt cx="6438960" cy="1609560"/>
                        </a:xfrm>
                      </wpg:grpSpPr>
                      <wps:wsp>
                        <wps:cNvSpPr/>
                        <wps:spPr>
                          <a:xfrm>
                            <a:off x="0" y="1609560"/>
                            <a:ext cx="64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21680" cy="140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960" y="0"/>
                              <a:ext cx="4815720" cy="1403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848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07/06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3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Oficiale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6728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1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DIRECTIVOS / SECRETARIO/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528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 xml:space="preserve">CRONOGRAMA DE REUBICACIONES DE DOCENTES EN DISPONIBILIDAD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69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5240" cy="140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140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3364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46728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00920"/>
                                  <a:ext cx="12477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35280"/>
                                  <a:ext cx="12477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168920"/>
                                  <a:ext cx="16041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04520" cy="1403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86320" y="1188000"/>
                            <a:ext cx="2833200" cy="21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47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220392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5pt;margin-top:85.45pt;width:507.05pt;height:126.65pt" coordorigin="-550,1709" coordsize="10141,2533">
                <v:line id="shape_0" from="-550,4243" to="9575,424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523;top:1709;width:10113;height:2210">
                  <v:group id="shape_0" style="position:absolute;left:2006;top:1709;width:7584;height:220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006;top:1709;width:1965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07/06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06;top:2077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 xml:space="preserve">Todos los Niveles y Modalidades Oficiale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06;top:2445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06;top:2814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IRECTIVOS / SECRETARIO/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06;top:3182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CRONOGRAMA DE REUBICACIONES DE DOCENTES EN DISPONIBILIDA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06;top:3551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523;top:1709;width:2528;height:2210">
                    <v:group id="shape_0" style="position:absolute;left:-523;top:1709;width:2526;height:2208">
                      <v:shape id="shape_0" fillcolor="white" stroked="f" o:allowincell="f" style="position:absolute;left:-522;top:1709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22;top:2077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22;top:2445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23;top:2813;width:1964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23;top:3182;width:1964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22;top:3550;width:2525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522;top:1709;width:2526;height:220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098;top:3580;width:4462;height:339">
                  <v:shape id="shape_0" stroked="f" o:allowincell="f" style="position:absolute;left:5098;top:3580;width:1156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9;top:3580;width:3470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  <w:lang w:val="es-ES" w:eastAsia="en-US"/>
        </w:rPr>
      </w:pPr>
      <w:r>
        <w:rPr>
          <w:rFonts w:cs="Arial"/>
          <w:sz w:val="24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9250</wp:posOffset>
            </wp:positionH>
            <wp:positionV relativeFrom="paragraph">
              <wp:posOffset>-130810</wp:posOffset>
            </wp:positionV>
            <wp:extent cx="6440170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2720</wp:posOffset>
                </wp:positionH>
                <wp:positionV relativeFrom="paragraph">
                  <wp:posOffset>240030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26/20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18.9pt;mso-position-vertical-relative:text;margin-left:1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26/2013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CRONOGRAMA DE REUBICACIONES DE DOCENTES EN DISPONIBILIDAD</w:t>
      </w:r>
    </w:p>
    <w:p>
      <w:pPr>
        <w:pStyle w:val="Normal"/>
        <w:rPr/>
      </w:pPr>
      <w:r>
        <w:rPr>
          <w:rFonts w:cs="Arial"/>
          <w:sz w:val="24"/>
          <w:szCs w:val="24"/>
          <w:lang w:val="es-ES"/>
        </w:rPr>
        <w:t xml:space="preserve">La Secretaria de Asuntos Docentes de Avellaneda pone en su conocimiento a todos los niveles educativos que posean docentes en </w:t>
      </w:r>
      <w:r>
        <w:rPr>
          <w:rFonts w:cs="Arial"/>
          <w:b/>
          <w:sz w:val="24"/>
          <w:szCs w:val="24"/>
          <w:u w:val="single"/>
          <w:lang w:val="es-ES"/>
        </w:rPr>
        <w:t>disponibilidad</w:t>
      </w:r>
      <w:r>
        <w:rPr>
          <w:rFonts w:cs="Arial"/>
          <w:sz w:val="24"/>
          <w:szCs w:val="24"/>
          <w:lang w:val="es-ES"/>
        </w:rPr>
        <w:t>, el cronograma de reubicación  para el ciclo lectivo 2013/2014.</w:t>
      </w:r>
    </w:p>
    <w:p>
      <w:pPr>
        <w:pStyle w:val="Normal"/>
        <w:rPr/>
      </w:pPr>
      <w:r>
        <w:rPr>
          <w:rFonts w:cs="Arial"/>
          <w:sz w:val="24"/>
          <w:szCs w:val="24"/>
          <w:lang w:val="es-ES"/>
        </w:rPr>
        <w:t>Todos aquellos docentes que se encuentren en dicha situación deberán presentarse en las fechas y horarios indicados con la siguiente documentación:</w:t>
      </w:r>
    </w:p>
    <w:p>
      <w:pPr>
        <w:pStyle w:val="Prrafodelista"/>
        <w:numPr>
          <w:ilvl w:val="0"/>
          <w:numId w:val="2"/>
        </w:numPr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DNI.</w:t>
      </w:r>
    </w:p>
    <w:p>
      <w:pPr>
        <w:pStyle w:val="Prrafodelista"/>
        <w:numPr>
          <w:ilvl w:val="0"/>
          <w:numId w:val="2"/>
        </w:numPr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Set 1 A y B: Original, mas 4 copias (5 en total) debidamente cumplimentadas ( con firma y sello del director del establecimiento e inspector de área correspondiente y sello de la escuela)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/>
          <w:sz w:val="24"/>
          <w:szCs w:val="24"/>
          <w:lang w:val="es-ES"/>
        </w:rPr>
        <w:t>Declaración jurada de horarios: original y copia, debidamente cumplimentada, indicando horas/ módulos (titulares, provisionales y/o suplentes según corresponda).</w:t>
      </w:r>
    </w:p>
    <w:p>
      <w:pPr>
        <w:pStyle w:val="Prrafodelista"/>
        <w:numPr>
          <w:ilvl w:val="0"/>
          <w:numId w:val="2"/>
        </w:numPr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Títulos habilitantes original y copia.</w:t>
      </w:r>
    </w:p>
    <w:p>
      <w:pPr>
        <w:pStyle w:val="Prrafodelista"/>
        <w:numPr>
          <w:ilvl w:val="0"/>
          <w:numId w:val="2"/>
        </w:numPr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Oblea donde conste la idoneidad según incumbencia de títulos (original impresa y copia)</w:t>
      </w:r>
    </w:p>
    <w:p>
      <w:pPr>
        <w:pStyle w:val="Prrafodelista"/>
        <w:numPr>
          <w:ilvl w:val="0"/>
          <w:numId w:val="2"/>
        </w:numPr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Puntaje Anual Docente 2012. </w:t>
      </w:r>
    </w:p>
    <w:p>
      <w:pPr>
        <w:pStyle w:val="Prrafodelista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Prrafodelista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2"/>
      </w:tblGrid>
      <w:tr>
        <w:trPr>
          <w:trHeight w:val="368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</w:rPr>
              <w:t xml:space="preserve">LUNES 17 </w:t>
            </w:r>
            <w:r>
              <w:rPr>
                <w:b/>
                <w:sz w:val="28"/>
                <w:szCs w:val="28"/>
                <w:lang w:val="es-ES"/>
              </w:rPr>
              <w:t>DE JUNI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u w:val="single"/>
                <w:lang w:val="es-ES"/>
              </w:rPr>
            </w:pPr>
            <w:r>
              <w:rPr>
                <w:b/>
                <w:sz w:val="24"/>
                <w:szCs w:val="24"/>
                <w:u w:val="single"/>
                <w:lang w:val="es-ES"/>
              </w:rPr>
              <w:t>RAMA ARTISTICA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3.00 hs.        EP (Educación Artística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s-ES"/>
              </w:rPr>
              <w:t>14.00 hs.        BS (Educación Artística)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4.30 hs.        SS – ST (Arte – Cultura Estética Contemporánea)</w:t>
            </w:r>
          </w:p>
        </w:tc>
      </w:tr>
      <w:tr>
        <w:trPr>
          <w:trHeight w:val="412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ES 18 DE JUNI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AMA EDUCACION FISIC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13.00 hs.        EP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.00 hs.        BS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15.00 hs.        </w:t>
            </w:r>
            <w:r>
              <w:rPr>
                <w:b/>
                <w:sz w:val="24"/>
                <w:szCs w:val="24"/>
                <w:lang w:val="es-ES"/>
              </w:rPr>
              <w:t xml:space="preserve">SS – ST </w:t>
            </w:r>
          </w:p>
        </w:tc>
      </w:tr>
      <w:tr>
        <w:trPr>
          <w:trHeight w:val="283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MIERCOLES 19 DE JUNI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s-ES"/>
              </w:rPr>
              <w:t>09.00 hs.         MG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 xml:space="preserve">09.30 hs.         INGLES  </w:t>
            </w:r>
            <w:r>
              <w:rPr>
                <w:b/>
                <w:sz w:val="24"/>
                <w:szCs w:val="24"/>
              </w:rPr>
              <w:t>EP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</w:rPr>
              <w:t xml:space="preserve">10.30 hs.         </w:t>
            </w:r>
            <w:r>
              <w:rPr>
                <w:b/>
                <w:sz w:val="24"/>
                <w:szCs w:val="24"/>
                <w:lang w:val="es-ES"/>
              </w:rPr>
              <w:t xml:space="preserve">INGLES </w:t>
            </w: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</w:rPr>
              <w:t xml:space="preserve">11.00 hs.         </w:t>
            </w:r>
            <w:r>
              <w:rPr>
                <w:b/>
                <w:sz w:val="24"/>
                <w:szCs w:val="24"/>
                <w:lang w:val="es-ES"/>
              </w:rPr>
              <w:t xml:space="preserve">INGLES  </w:t>
            </w:r>
            <w:r>
              <w:rPr>
                <w:b/>
                <w:sz w:val="24"/>
                <w:szCs w:val="24"/>
              </w:rPr>
              <w:t xml:space="preserve">SS – ST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 xml:space="preserve">13.00 hs.         PRACTICAS DEL LENGUAJE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14.00 hs.         LITERATURA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.00 hs.         LENGUA Y LITERATURA </w:t>
            </w:r>
          </w:p>
        </w:tc>
      </w:tr>
      <w:tr>
        <w:trPr>
          <w:trHeight w:val="1609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LUNES 24 DE JUNI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s-ES"/>
              </w:rPr>
              <w:t>13.00 hs.        CIENCIAS NATURALES (Mod.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s-ES"/>
              </w:rPr>
              <w:t>13.30 hs.        BIOLOGÍ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s-ES"/>
              </w:rPr>
              <w:t>14.30 hs.        CIENCIAS NATURALES (Hs cat.)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"/>
              </w:rPr>
              <w:t>15.30 hs.        SALUD Y ADOLESCENCIA</w:t>
            </w:r>
          </w:p>
        </w:tc>
      </w:tr>
      <w:tr>
        <w:trPr>
          <w:trHeight w:val="310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</w:rPr>
              <w:t xml:space="preserve">MARTES </w:t>
            </w:r>
            <w:r>
              <w:rPr>
                <w:b/>
                <w:sz w:val="28"/>
                <w:szCs w:val="28"/>
                <w:lang w:val="es-ES"/>
              </w:rPr>
              <w:t xml:space="preserve"> 25 DE JUNIO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 xml:space="preserve">13.00 hs.      GEOGRAFÍA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s-ES"/>
              </w:rPr>
              <w:t xml:space="preserve">15.00 hs.      FILOSOFÍA 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s-ES"/>
              </w:rPr>
              <w:t>15.30 hs.</w:t>
              <w:tab/>
              <w:t>CONSTRUCCIÓN DE CIUDADANÍA</w:t>
            </w:r>
          </w:p>
        </w:tc>
      </w:tr>
      <w:tr>
        <w:trPr>
          <w:trHeight w:val="2824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 xml:space="preserve">MIERCOLES 26 DE JUNIO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 w:before="0" w:after="0"/>
              <w:rPr>
                <w:b/>
                <w:b/>
                <w:color w:val="C00000"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</w:rPr>
              <w:t xml:space="preserve">09.00 hs.      MATEMÁTICA    BS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s-ES"/>
              </w:rPr>
              <w:t xml:space="preserve">10.00 hs.      </w:t>
            </w:r>
            <w:r>
              <w:rPr>
                <w:b/>
                <w:sz w:val="24"/>
                <w:szCs w:val="24"/>
              </w:rPr>
              <w:t>MATEMÁTICA</w:t>
            </w:r>
            <w:r>
              <w:rPr>
                <w:b/>
                <w:sz w:val="24"/>
                <w:szCs w:val="24"/>
                <w:lang w:val="es-ES"/>
              </w:rPr>
              <w:t xml:space="preserve">   SS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C00000"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3.00 hs.      FÍSICA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C00000"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3.30 hs.      FÍSICO QUÍMICA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C00000"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4.00 hs.      INTRODUCCIÓN A LA FÍSICA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C00000"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4.30 hs.      QUÍMICA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"/>
              </w:rPr>
              <w:t>15.00 hs.      INTRODUCCIÓN A LA QUÍMICA</w:t>
            </w:r>
          </w:p>
        </w:tc>
      </w:tr>
      <w:tr>
        <w:trPr>
          <w:trHeight w:val="760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JUEVES 27 DE JUNIO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 xml:space="preserve">08.00 hs.         INFORMÁTICA </w:t>
            </w:r>
          </w:p>
        </w:tc>
      </w:tr>
      <w:tr>
        <w:trPr>
          <w:trHeight w:val="2840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IERNES 28 DE JUNIO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0 hs.         CIENCIAS SOCIALES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"/>
              </w:rPr>
              <w:t>09.30 hs.         HISTORIA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30 hs.         </w:t>
            </w:r>
            <w:r>
              <w:rPr>
                <w:b/>
                <w:sz w:val="24"/>
                <w:szCs w:val="24"/>
                <w:lang w:val="es-ES"/>
              </w:rPr>
              <w:t>HISTORIA MUNDIAL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"/>
              </w:rPr>
              <w:t>11.00 hs.         HISTORIA Y GEOGRAFÍA (Hs cat.)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00 hs.         EDUCACION CIVICA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C00000"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5.00 hs.         POLITICA Y CIUDADANIA</w:t>
            </w:r>
          </w:p>
        </w:tc>
      </w:tr>
      <w:tr>
        <w:trPr>
          <w:trHeight w:val="333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 xml:space="preserve">LUNES 01 DE JULIO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s-ES"/>
              </w:rPr>
              <w:t xml:space="preserve">13.00 hs.          FORMACIÓN ESPECIALIZADA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s-ES"/>
              </w:rPr>
              <w:t xml:space="preserve">13.30 hs.         GESTIÓN DE LA PRODUCCIÓN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s-ES"/>
              </w:rPr>
              <w:t xml:space="preserve">14.00 hs.         GESTIÓN DE PROCESOS INDUSTRIALES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s-ES"/>
              </w:rPr>
              <w:t xml:space="preserve">14.30 hs.          PROYECTO Y DISEÑO INDUSTRIAL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5-00 hs.         TECNOLOGÍA MERCANTIL</w:t>
            </w:r>
          </w:p>
        </w:tc>
      </w:tr>
      <w:tr>
        <w:trPr>
          <w:trHeight w:val="397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MARTES 02 DE JULI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s-ES"/>
              </w:rPr>
              <w:t>13.00 hs.         TTP</w:t>
            </w:r>
          </w:p>
        </w:tc>
      </w:tr>
      <w:tr>
        <w:trPr>
          <w:trHeight w:val="3426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MIERCOLES 03 DE JULI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s-ES"/>
              </w:rPr>
              <w:t>08.00 hs.        DERECHO / DERECHO DEL TRABAJO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 xml:space="preserve">09.00 hs.        CONTABILIDAD      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10.00 hs.        ADMINISTRACION DE EMPRESAS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11.00 hs.        ECONOMÍ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11.30 hs.        FINANZAS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12.00 hs.        SISTEMA DE INFORMACIÓN CONTABLE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00 hs.        LEGISLACION IMPOSITIVA 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418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Tahoma" w:hAnsi="Tahoma" w:cs="Tahoma"/>
      <w:b/>
      <w:sz w:val="28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4:22:00Z</dcterms:created>
  <dc:creator>Sec. de As. Doc. de Avellaneda</dc:creator>
  <dc:description/>
  <cp:keywords/>
  <dc:language>en-US</dc:language>
  <cp:lastModifiedBy>usuario</cp:lastModifiedBy>
  <cp:lastPrinted>2013-06-07T11:32:00Z</cp:lastPrinted>
  <dcterms:modified xsi:type="dcterms:W3CDTF">2013-06-07T15:02:00Z</dcterms:modified>
  <cp:revision>4</cp:revision>
  <dc:subject/>
  <dc:title/>
</cp:coreProperties>
</file>