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3350</wp:posOffset>
            </wp:positionH>
            <wp:positionV relativeFrom="paragraph">
              <wp:posOffset>-51625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12446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329/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9.8pt;width:274.8pt;height:35.95pt" coordorigin="1799,19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19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19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329/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42875</wp:posOffset>
                </wp:positionV>
                <wp:extent cx="6807835" cy="179133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1791360"/>
                          <a:chOff x="0" y="0"/>
                          <a:chExt cx="680796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7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0"/>
                            <a:ext cx="678960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8120" y="0"/>
                              <a:ext cx="509148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1940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1/12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56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020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048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076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- MUY IMPORTANTE - COMUNICADO SOBRE DISPENS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104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9740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596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319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319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1040"/>
                                  <a:ext cx="16959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9668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91520" y="1322640"/>
                            <a:ext cx="299664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65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360" y="0"/>
                              <a:ext cx="23302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1.25pt;width:536.05pt;height:141pt" coordorigin="-30,225" coordsize="10721,2820">
                <v:line id="shape_0" from="-30,3046" to="10676,304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;top:225;width:10692;height:2460">
                  <v:group id="shape_0" style="position:absolute;left:2673;top:225;width:8018;height:2458">
                    <v:shape id="shape_0" fillcolor="white" stroked="t" o:allowincell="f" style="position:absolute;left:2673;top:225;width:20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1/12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634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1044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1454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1864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- MUY IMPORTANTE - COMUNICADO SOBRE DISPENS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2274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;top:225;width:2673;height:2460">
                    <v:group id="shape_0" style="position:absolute;left:-1;top:225;width:2671;height:2458">
                      <v:shape id="shape_0" fillcolor="white" stroked="f" o:allowincell="f" style="position:absolute;left:0;top:225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634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1044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454;width:207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864;width:207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274;width:2670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0;top:226;width:2671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41;top:2308;width:4719;height:377">
                  <v:shape id="shape_0" stroked="f" o:allowincell="f" style="position:absolute;left:5941;top:2308;width:1222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0;top:2308;width:366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drawing>
          <wp:inline distT="0" distB="0" distL="0" distR="0">
            <wp:extent cx="5951855" cy="7155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3:32:00Z</dcterms:created>
  <dc:creator>Windows XP Sp3 Relax Edition</dc:creator>
  <dc:description/>
  <cp:keywords/>
  <dc:language>en-US</dc:language>
  <cp:lastModifiedBy>Vaio</cp:lastModifiedBy>
  <cp:lastPrinted>2019-12-03T14:32:00Z</cp:lastPrinted>
  <dcterms:modified xsi:type="dcterms:W3CDTF">2021-12-21T23:32:00Z</dcterms:modified>
  <cp:revision>2</cp:revision>
  <dc:subject/>
  <dc:title>    </dc:title>
</cp:coreProperties>
</file>