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3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3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1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DICIEMBRE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1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DICIEMBRE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DICIEMBRE de 202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LUNES 03/01/2022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https://forms.gle/CDn3rGteVzAFZCpK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4">
        <w:r>
          <w:rPr>
            <w:rStyle w:val="InternetLink"/>
            <w:rFonts w:cs="Helvetica" w:ascii="Helvetica" w:hAnsi="Helvetica"/>
            <w:sz w:val="28"/>
            <w:szCs w:val="28"/>
          </w:rPr>
          <w:t>https://forms.gle/z71z1MVDALj7tHFD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ÍN 901 CONTRALOR AUXILIAR DICIEMBRE.PDF / JARDÍN 901 CONTRALOR DOCENTE DICIEMBRE.PDF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CDn3rGteVzAFZCpK7" TargetMode="External"/><Relationship Id="rId4" Type="http://schemas.openxmlformats.org/officeDocument/2006/relationships/hyperlink" Target="https://forms.gle/z71z1MVDALj7tHFD8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07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12-29T01:11:00Z</dcterms:modified>
  <cp:revision>14</cp:revision>
  <dc:subject/>
  <dc:title>DIRECCIÓN GENERAL</dc:title>
</cp:coreProperties>
</file>