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9969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/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7.85pt;width:274.8pt;height:35.95pt" coordorigin="1904,15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4;top:15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61;top:15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/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03/01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Horario DE atención al público durante el mes de enero</w:t>
                                  </w:r>
                                  <w:r>
                                    <w:rPr>
                                      <w:kern w:val="2"/>
                                      <w:b/>
                                      <w:cap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5pt;width:486.5pt;height:141pt" coordorigin="540,93" coordsize="9730,2820">
                <v:line id="shape_0" from="540,2914" to="10257,29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5;top:93;width:9705;height:2460">
                  <v:group id="shape_0" style="position:absolute;left:2991;top:93;width:7279;height:2458">
                    <v:shape id="shape_0" fillcolor="white" stroked="t" o:allowincell="f" style="position:absolute;left:2991;top:93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03/01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50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91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32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73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Horario DE atención al público durante el mes de enero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214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5;top:93;width:2427;height:2460">
                    <v:group id="shape_0" style="position:absolute;left:565;top:93;width:2425;height:2458">
                      <v:shape id="shape_0" fillcolor="white" stroked="f" o:allowincell="f" style="position:absolute;left:566;top:9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50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91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32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73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2142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6;top:94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61;top:2176;width:4282;height:377">
                  <v:shape id="shape_0" stroked="f" o:allowincell="f" style="position:absolute;left:5961;top:2176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2176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ecretaría de Asuntos Docentes de Avellaneda INFORMA que el horario de atención al público durante el mes de enero será de 09:00 a 13:00 horas EN LA SEDE DE LA CALLE ITALIA Nº 36 DE LA CIUDAD DE AVELLAN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2165350" cy="514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58:00Z</dcterms:created>
  <dc:creator>Windows XP Sp3 Relax Edition</dc:creator>
  <dc:description/>
  <cp:keywords/>
  <dc:language>en-US</dc:language>
  <cp:lastModifiedBy>maximiliano ramos</cp:lastModifiedBy>
  <cp:lastPrinted>2016-12-30T12:33:00Z</cp:lastPrinted>
  <dcterms:modified xsi:type="dcterms:W3CDTF">2022-01-03T16:58:00Z</dcterms:modified>
  <cp:revision>2</cp:revision>
  <dc:subject/>
  <dc:title>    </dc:title>
</cp:coreProperties>
</file>