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25095</wp:posOffset>
                </wp:positionV>
                <wp:extent cx="6572250" cy="2782570"/>
                <wp:effectExtent l="0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782440"/>
                          <a:chOff x="0" y="0"/>
                          <a:chExt cx="6572160" cy="278244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2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4308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128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680"/>
                            <a:ext cx="656964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5527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0" y="0"/>
                                <a:ext cx="491436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736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10/06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 Secundario / Secundario Técnico / Modalidad Artíst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IFÍCIL COBERTURA E.E.S.T. N° 9 – TECNICATURA EN MULTIMED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14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836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764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" y="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27108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42880"/>
                                    <a:ext cx="10908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4320"/>
                                    <a:ext cx="1273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733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357560"/>
                                    <a:ext cx="1636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720"/>
                                  <a:ext cx="163764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0120" y="1379880"/>
                              <a:ext cx="289188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91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0"/>
                                <a:ext cx="2249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9.85pt;width:517.5pt;height:219.05pt" coordorigin="42,-197" coordsize="10350,4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42;top:-197;width:10349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44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128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;top:1242;width:10345;height:2942">
                  <v:line id="shape_0" from="42,4185" to="10375,418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69;top:1242;width:10318;height:2567">
                    <v:group id="shape_0" style="position:absolute;left:2649;top:1242;width:7739;height:2566">
                      <v:shape id="shape_0" fillcolor="white" stroked="t" o:allowincell="f" style="position:absolute;left:2650;top:1242;width:200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10/06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9;top:1669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 Secundario / Secundario Técnico / Modalidad Artíst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9;top:2097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9;top:2525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9;top:2953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IFÍCIL COBERTURA E.E.S.T. N° 9 – TECNICATURA EN MULTIMED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9;top:3381;width:773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;top:1242;width:2580;height:2567">
                      <v:group id="shape_0" style="position:absolute;left:69;top:1242;width:2579;height:2565">
                        <v:shape id="shape_0" fillcolor="white" stroked="f" o:allowincell="f" style="position:absolute;left:70;top:1242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;top:1669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;top:2097;width:171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;top:2525;width:200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;top:2952;width:200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;top:3380;width:257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70;top:1243;width:2578;height:2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06;top:3415;width:4554;height:393">
                    <v:shape id="shape_0" stroked="f" o:allowincell="f" style="position:absolute;left:5806;top:3415;width:1179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8;top:3415;width:354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aspirantes deberán presentar, al momento de la inscripción un proyecto pedagógico, que se acompañará con un apartado o carpeta con antecedentes profesionales y educacionales compl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a evaluación del proyecto se tendrá en cuenta la coherencia y claridad del diseño, las pautas de acreditación y criterios de evaluación, la relación entre los contenidos y propuestas de actividades y las estrategias de intervención didác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as instancias de entrevista y demostración práctica el aspirante deberá demostrar amplio dominio de los contenidos de la materia. En la evaluación de los proyectos y en el criterio de selección de los aspirantes se tomarán como eje los lineamientos académicos y pedagógicos del á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FUSIÓN: 10/06/2013 AL 19/06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CRIPCIÓN: 24/06/2013 AL 29/06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ocumentación deberá presentarse en Secretaría de Asuntos Docentes: </w:t>
      </w:r>
      <w:r>
        <w:rPr>
          <w:rFonts w:cs="Times New Roman" w:ascii="Times New Roman" w:hAnsi="Times New Roman"/>
          <w:b/>
          <w:sz w:val="28"/>
          <w:szCs w:val="28"/>
        </w:rPr>
        <w:t>ZEBALLOS 2337, AVELLANEDA, de 9 a 15 hs, TEL 4205 -9340</w:t>
      </w:r>
      <w:r>
        <w:rPr>
          <w:rFonts w:cs="Times New Roman" w:ascii="Times New Roman" w:hAnsi="Times New Roman"/>
          <w:sz w:val="28"/>
          <w:szCs w:val="28"/>
        </w:rPr>
        <w:t>. Al presentar el proyecto, indicar cantidad de folios del material presentado y adjuntar fotocopia de D.N.I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SISTENCIA TÉCNICA</w:t>
      </w:r>
      <w:r>
        <w:rPr>
          <w:rFonts w:cs="Times New Roman" w:ascii="Times New Roman" w:hAnsi="Times New Roman"/>
          <w:sz w:val="28"/>
          <w:szCs w:val="28"/>
        </w:rPr>
        <w:t xml:space="preserve"> : Se ofrecerá en la institución una instancia de asesoramiento para la elaboración del proyecto pedagógico destinado a todos los participantes que deseen participar</w:t>
      </w:r>
      <w:r>
        <w:rPr>
          <w:rFonts w:cs="Times New Roman" w:ascii="Times New Roman" w:hAnsi="Times New Roman"/>
          <w:b/>
          <w:sz w:val="28"/>
          <w:szCs w:val="28"/>
        </w:rPr>
        <w:t>, el día 19 de junio del 2013 a las 16.30hs, Av. RIVADAVIA 1069 – TEL 4208 27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NTEVISTA: </w:t>
      </w:r>
      <w:r>
        <w:rPr>
          <w:rFonts w:cs="Times New Roman" w:ascii="Times New Roman" w:hAnsi="Times New Roman"/>
          <w:sz w:val="28"/>
          <w:szCs w:val="28"/>
        </w:rPr>
        <w:t xml:space="preserve"> a confir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ISIÓN EVALUADORA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SPECTOR DEL NIVEL: ALEJANDRO  DEVINCEN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ITULAR                       SUPL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VO:                      Alejandra Dicciardelli                 Silvia R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CENTE  PAR                        Jorge Calvo                     Alejandro Buo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LENGUAJES ARTÍSTICOS – ORIENTACIÓN MÚSICA (formación científico – tecnológ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4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 2 (dos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>: A fin de optimizar el desarrollo de las clases se priorizará, en forma no excluyente, dentro de los requerimientos formativos del docente,  alguno de los siguientes título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CENTE EN MÚSICA,  O ARTE / MÚSICA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OSICIÓN EN MEDIOS ELECTROACÚSTIC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AUDIOVISUALES, O PROFESIONAL EN AUDIOVISUALES. 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AS FORMACIONES AFINES, CONCORDANTES CON LOS CONTENIDOS CURRICULARES DE LA MAT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72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eciación music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nguaje music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ria de la mús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nómenos music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ción con la historia de la cult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as musicales. Música argentina, latinoamericana, e internacion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z humana. Fisiología de la audi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uaje musical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GUIÓN (formación técnico – específ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URSO 4° DIV. 2d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  GRUPO 2 – 2 (dos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>: A fin de optimizar el desarrollo de las clases se priorizará, en forma no excluyente, dentro de los requerimientos formativos del docente,  alguno de los siguientes título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AUDIOVISUALES, O PROFESIONAL EN AUDIOVISUA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COMUNICACIÓN O PROFESIONAL DE LAS COMUNICACION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LENGUA y LITERATURA CON  CONOCIMIENTOS EN INFORMÁTIC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AS FORMACIONES AFINES, CONCORDANTES CON LOS CONTENIDOS CURRICULARES DE LA MATER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72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álisis del discurso propio de los lenguajes de distintos medi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ión oral y escri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ión literario y técnic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dacción de distintos tipos de tex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ucturas narrativas mono y multimedi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ción interdisciplinaria con medios audiovisuales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MORFOLOGÍA VISUAL (formación técnico – específ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4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UPO 1:  2(dos)  módulos seman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GRUPO 2:  4(cuatro) módulos semana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>: A fin de optimizar el desarrollo de las clases se priorizará, en forma no excluyente, dentro de los requerimientos formativos del docente,  alguno de los siguientes título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AUDIOVISUALES O EN ARTE CON ORIENTACIÓN EN AUDIOVISUA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ÑADOR GRÁFIC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DE INFORMÁTICA CON MANEJO DE SOFWARE DE CREACIÓN Y EDICIÓN DE IMÁGENES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AS FORMACIONES AFINES, CONCORDANTES CON LOS CONTENIDOS CURRICULARES DE LA MATERI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144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vimientos estétic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ercepción visual. La imagen. Los elementos visua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agen como texto. Imagen publicitaria y de prens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ótica de la comunicación vis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ición de la imagen fija y en movimi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ición de la imagen fotográfica e infografí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Teoría del colo</w:t>
      </w:r>
      <w:r>
        <w:rPr>
          <w:rFonts w:cs="Arial" w:ascii="Arial" w:hAnsi="Arial"/>
        </w:rPr>
        <w:t>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MORFOLOGÍA SONORA (formación técnico – específ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4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UPO 1:  4  (cuatro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RUPO 2:  4 (cuatro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 xml:space="preserve">: A fin de optimizar el desarrollo de las clases se priorizará, en forma no excluyente, dentro de los requerimientos formativos del docente,  alguno de los siguientes títulos: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MÚSICA,  O ARTE / MÚSICA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CIÓN EN MEDIOS ELECTROACÚSTIC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AUDIOVISUALES, O PROFESIONAL EN AUDIOVISUALES. 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AS FORMACIONES AFINES, CONCORDANTES CON LOS CONTENIDOS CURRICULARES DE LA MATER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144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olución de la cultura music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ercepción sonora. El sonido. Contaminación sonora. Fuentes de generación sono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ción musical. Lectura, escritura e interpret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pectos elementales de armoní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trumentos musicales. Teclado music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sonido y los medios de comunica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norización de cuentos, relatos, imágenes, video clip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s sonoros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TECNOLOGÍA DEL SONIDO (formación técnico – específ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5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 GRUPO 1:  4 (cuatro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 xml:space="preserve">: A fin de optimizar el desarrollo de las clases se priorizará, en forma no excluyente, dentro de los requerimientos formativos del docente,  alguno de los siguientes títulos: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MÚSICA,  O ARTE / MÚSICA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CIÓN EN MEDIOS ELECTROACÚSTIC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AUDIOVISUALES, O PROFESIONAL EN AUDIOVISUALES. 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AS FORMACIONES AFINES, CONCORDANTES CON LOS CONTENIDOS CURRICULARES DE LA MATERIA. 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144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ústica, psicoacústica y electroacúst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tro. Modos de representación: Espectros (en 2D y 3D), sonogramas Envolv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tura y grabación de sonidos provenientes de diferentes tipos de fuentes. Micrófonos e insumos analógicos y digita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ormación de sonidos y creación de sonidos origina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ginación de bandas sonoras sim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ácticas con secuenciadores MID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ición de even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stemas Multipista: Grabación y procesamiento de audio digit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stemas de reducción de Ruid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ición, mezcla y almacenamiento. Master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tetizadores: versiones hardware y softwa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écnicas básicas de síntesis de sonid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 digital y multimedia. Aplicaciones, formatos, compresión, características. Streaming. Mantenimiento, actualización, equipamiento y normas de segurida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GUIÓN (formación técnico – específ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5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arga horaria GRUPO 1: 2 (dos) módulos semana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>: A fin de optimizar el desarrollo de las clases se priorizará, en forma no excluyente, dentro de los requerimientos formativos del docente,  alguno de los siguientes título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AUDIOVISUALES, O PROFESIONAL EN AUDIOVISUA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COMUNICACIÓN O PROFESIONAL DE LAS COMUNICACION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LENGUA y LITERATURA CON  CONOCIMIENTOS EN INFORMÁTIC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AS FORMACIONES AFINES, CONCORDANTES CON LOS CONTENIDOS CURRICULARES DE LA MATERIA. 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ADJUNTO AL PEDID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72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ión literario. Etapas. Guión según los diferentes medios (historieta, radio, televisión, cine, multimedios, otros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mentos comunicacionales básicos. Discurso propio del lenguaje de distintos medi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texto narrativo. El texto descriptivo. El texto explicativo. El texto dialog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guión técnico para medios audiovisuales: tipos y forma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ón y produc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ructuras narrativas mono y multimediales. El guión literario y el guión técnico. Discursos multimediales .narrativa y multimedios. Géneros. El guión multimedial. Planteamiento del proyecto y guión conceptual. Las rutas de navegación y el diagrama de flujo. Estructura y enlac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medios informativos. Multimedios narrativos. La estructura narrativa clásica. La escritura audiovisual. Etapas de la elaboración. Guiones de radio, TV y multimedia. Guión audiovisual la estructura narrativa. Idea y comunicación. De la idea a la histo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RIA: LENGUAJES ARTÍSTICOS – PLÁSTICA (formación científico tecnológic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RSO 5° DIV. 2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arga horaria: 2 (dos) módulos seman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ocente</w:t>
      </w:r>
      <w:r>
        <w:rPr>
          <w:rFonts w:cs="Times New Roman" w:ascii="Times New Roman" w:hAnsi="Times New Roman"/>
          <w:sz w:val="28"/>
          <w:szCs w:val="28"/>
        </w:rPr>
        <w:t>: A fin de optimizar el desarrollo de las clases se priorizará, en forma no excluyente, dentro de los requerimientos formativos del docente,  alguno de los siguientes título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ARTE, CON ORIENTACIÓN EN PLÁSTICA O AUDIOVISUA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EN AUDIOVISUALES, O PROFESIONAL EN AUDIOVISUAL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EN HISTORIA DEL ARTE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AS FORMACIONES AFINES, CONCORDANTES CON LOS CONTENIDOS CURRICULARES DE LA MATER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ÚNICA CONDICIÓN EXCLUYENTE, EL DOCENTE DEBERÁ ADAPTARSE A LOS REQUERIMIENTOS DEL PERFIL DE EGRESADO PROPUESTO POR LA INSTITUCIÓN (DICHO PERFIL SE ENCUENTRA  ADJUNTO AL PEDIDO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ga Horaria Total: 72 horas rel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Contenidos mín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s movimientos estéticos a lo largo de la historia del ar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cepción y comunica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ión espaci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stemas de representació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ísica del co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ántica del lenguaje plástico. Discurso plástic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ducción. La recepción. El contexto socio cultura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uaje visual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ERFIL DE EGRESA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nominación del Título de Técnico en Multimed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 cultura ha llegado a expresarse a través de sistemas múltiples de comunicación masiva, producto de la fusión y la transformación operada por la incorporación de nuevas tecnologías. Ellas acortan los tiempos y multiplican los espacios de realización efectiva. En la actualidad los multimedios se han erigido como instrumentos indispensables para las comunicaciones artísticas, científicas y educati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sta dimensión tecnológica es relativamente reciente, por lo que la formación de expertos para la utilización de estos nuevos dispositivos y técnicas no se había desarrollado aún  con las características de una educación conceptual y sistemá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ERFIL DE EGRES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l concluir sus estudios secundarios, el técnico en Multimedios  habrá desarrollado múltiples destrezas que le permitirá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el manejo de la tecnología aplicada a la post-producción audiovisual con amplios conocimientos en los lenguajes visuales. Este técnico, a lo largo de sus estudios, construye una visión ampliada de los recursos y medios de post-producción multimediales a través de la frecuentación de disciplinas como: la tecnología de imagen y sonido, el lenguaje musical, el lenguaje visual, la informática, el diseño y la comunicación audiovisual. Construye además una visión ampliada de la utilización de los recursos tecnológicos que lo rodean a través de la integración de disciplinas como la electrónica, la informática y los lenguajes musicales y visua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l Técnico en Multimedios será capaz de ejecutar tareas relacionadas con la preproducción, producción y post producción de productos monomediales, multimediales e hipermediales integrando diferentes lenguajes (textual, visual, sonoro y audiovisual) en un único soporte. Esto requiere de mediaciones técnicas, semánticas y estéticas cada vez más complejas, con las cuales el Técnico podrá desenvolverse en áreas específicas de producción asociadas a la digitalización en diseño gráfico, síntesis de imagen, animación por computadora, radio, video, televisión, grabación de música y sonido, publicidad, construcción de sitios de Internet, etc. </w:t>
      </w:r>
    </w:p>
    <w:p>
      <w:pPr>
        <w:pStyle w:val="Prrafodelista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rá además la capacidad para diseñar y elaborar proyectos de comunicación y difusión, organizando, administrando y supervisando la producción. Analizar el mundo publicitario para conocer su gestión, realización y ejecución.</w:t>
      </w:r>
    </w:p>
    <w:p>
      <w:pPr>
        <w:pStyle w:val="Prrafodelist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ará capacitado para manejar diversas herramientas de diseño gráfico.</w:t>
      </w:r>
    </w:p>
    <w:p>
      <w:pPr>
        <w:pStyle w:val="Prrafodelista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alizar sus estudios, habrá adquirido conocimientos en el desarrollo, publicación y mantenimiento de los sitios Web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rá capacitado para elaborar presentaciones para cualquier medio en sus tres plataformas: audio-video-escrito.</w:t>
      </w:r>
    </w:p>
    <w:p>
      <w:pPr>
        <w:pStyle w:val="Prrafodelista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á operar con componentes, productos y equipos electrónicos, analógicos y digitales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aborar guiones para producir, realizar y post producir programas audiovisuales para los distintos medios de comunicación social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aborar aplicaciones multimediales interactivas con el objetivo de transmitir ideas, informaciones e imágenes que identifiquen y agreguen valor a productos y/o mensajes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cionar y manejar los lenguajes-comunicacionales y los recursos tecnológicos involucrados en la producción multimedial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ar, desarrollar y posicionar productos y/o servicios mediante el uso de técnicas multimediales a través de medios de comunicación televisiva, radial y de multimedia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r, supervisar, planificar y diseñar proyectos integrales vinculados a las comunicaciones audiovisuales y a las campañas publicitarias multimediales.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 producciones periodísticas atendiendo la narratividad  y naturaleza de cada medio y su lenguaje particular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ar sus actividades y comercializar la producción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á diseñar producciones editoriales. Así cómo producir y editar sonidos para los distintos medios de comunica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futuro profesional, además,  estará capacitado para diseñar estrategias de comercialización de los diversos productos multimedi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último, estará capacitado para implementar y mantener servicios interactivos de comunicación multimed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mpetencias del Título de Técnico en MULTIMED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ecer requerimientos técnicos, de acuerdo a las necesidades del proyecto a elaborar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ndo los objetivos que se pretenden con la aplicación multimedi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ndo  las tecnologías necesarias para la realización de la aplicación multimedi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endo en función de los contenidos, usuarios y soporte, los formatos más adecuados  (texto, audio, imagen, animaciones, etc.)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r el análisis y  la planificación de la edición multimedia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uiendo las directrices del cliente y analizando sus necesidades y los objetivos de la aplicación multimedi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ñando la interacción con el usuario en los diferentes espacios de la aplicació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eciendo qué tipo de herramientas y comandos serán más adecuados para la inserción de los principales elementos de la aplicación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r Gestionando la importación y creación de medios: texto, imagen bitmap y vectorial, sonido, etc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ando algún lenguaje de programación y edición (Java, Html, Php, Asp, etc.)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ndo programas de animación 2D y 3D para crear sus propias animacion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licando programas de retoque fotográfico para el tratamiento de imágenes, la edición y montaje de video e integrando la locución y el sonid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ndo el audio en otras secciones que lo requiera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ociando sonidos a imágenes y a eventos del programa multimedi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iendo los enlaces necesarios para acceder a los diferentes archivos, ajustándose a las propuestas requerid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arrollando las funciones necesarias para que las aplicaciones funcionen correctamente (imágenes, animaciones, video, sonido, etc.)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ndo la postproducción de las aplicaciones revisando el funcionamiento de los archivos multimedia y los diferentes elementos de la aplicación  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7:00Z</dcterms:created>
  <dc:creator>aleyale</dc:creator>
  <dc:description/>
  <dc:language>en-US</dc:language>
  <cp:lastModifiedBy>SAMSUNG</cp:lastModifiedBy>
  <cp:lastPrinted>2013-06-07T14:07:00Z</cp:lastPrinted>
  <dcterms:modified xsi:type="dcterms:W3CDTF">2013-06-10T05:07:00Z</dcterms:modified>
  <cp:revision>2</cp:revision>
  <dc:subject/>
  <dc:title>E.E.S.T. N  9 “ING. TORCUATO DI TELLA” AVELLANEDA TECNICATURA EN MULTIMEDIOS</dc:title>
</cp:coreProperties>
</file>