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9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9/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199707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996920"/>
                          <a:chOff x="0" y="0"/>
                          <a:chExt cx="6618600" cy="1996920"/>
                        </a:xfrm>
                      </wpg:grpSpPr>
                      <wps:wsp>
                        <wps:cNvSpPr/>
                        <wps:spPr>
                          <a:xfrm>
                            <a:off x="0" y="199692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174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174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02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0160"/>
                                <a:ext cx="4950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0320"/>
                                <a:ext cx="4950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0480"/>
                                <a:ext cx="4950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60640"/>
                                <a:ext cx="4950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COBERTURA DE HORAS CÁTEDRAS DEL CEBAS N° 10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50800"/>
                                <a:ext cx="4950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50240" cy="174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73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9440"/>
                                  <a:ext cx="10990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9600"/>
                                  <a:ext cx="10990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69760"/>
                                  <a:ext cx="1282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59920"/>
                                  <a:ext cx="12826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0080"/>
                                  <a:ext cx="16491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174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475280"/>
                            <a:ext cx="29134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57.15pt" coordorigin="-14,279" coordsize="10423,3143">
                <v:line id="shape_0" from="-14,3424" to="10395,34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2743">
                  <v:group id="shape_0" style="position:absolute;left:2612;top:279;width:7797;height:2741">
                    <v:shape id="shape_0" fillcolor="white" stroked="t" o:allowincell="f" style="position:absolute;left:2612;top:279;width:2020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02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736;width:779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193;width:779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650;width:779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107;width:779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COBERTURA DE HORAS CÁTEDRAS DEL CEBAS N° 10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564;width:779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80;width:2598;height:2742">
                    <v:group id="shape_0" style="position:absolute;left:13;top:280;width:2597;height:2740">
                      <v:shape id="shape_0" fillcolor="white" stroked="f" o:allowincell="f" style="position:absolute;left:13;top:280;width:173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736;width:173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193;width:173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650;width:20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107;width:20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564;width:259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97;height:27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602;width:4588;height:420">
                  <v:shape id="shape_0" stroked="f" o:allowincell="f" style="position:absolute;left:5792;top:2602;width:1188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602;width:3568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40"/>
          <w:szCs w:val="40"/>
          <w:lang w:val="es-AR"/>
        </w:rPr>
      </w:pPr>
      <w:r>
        <w:rPr>
          <w:caps/>
          <w:sz w:val="40"/>
          <w:szCs w:val="40"/>
          <w:lang w:val="es-AR"/>
        </w:rPr>
        <w:t>CONVOCATORIA A COBERTURA DE HORAS CÁTEDRAS DEL CEBAS N° 10 DE AVELLANEDA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  <w:drawing>
          <wp:inline distT="0" distB="0" distL="0" distR="0">
            <wp:extent cx="6684010" cy="7797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  <w:drawing>
          <wp:inline distT="0" distB="0" distL="0" distR="0">
            <wp:extent cx="6686550" cy="7606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  <w:drawing>
          <wp:inline distT="0" distB="0" distL="0" distR="0">
            <wp:extent cx="6687820" cy="7757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0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2-02-21T13:30:00Z</dcterms:modified>
  <cp:revision>2</cp:revision>
  <dc:subject/>
  <dc:title>DIRECCIÓN GENERAL</dc:title>
</cp:coreProperties>
</file>