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5510</wp:posOffset>
            </wp:positionH>
            <wp:positionV relativeFrom="paragraph">
              <wp:posOffset>-8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6388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3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50.3pt;width:274.8pt;height:35.25pt" coordorigin="974,100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;top:100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31;top:100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3/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10820</wp:posOffset>
                </wp:positionV>
                <wp:extent cx="6619240" cy="220218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202120"/>
                          <a:chOff x="0" y="0"/>
                          <a:chExt cx="6619320" cy="2202120"/>
                        </a:xfrm>
                      </wpg:grpSpPr>
                      <wps:wsp>
                        <wps:cNvSpPr/>
                        <wps:spPr>
                          <a:xfrm>
                            <a:off x="0" y="220212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01320" cy="19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600" y="0"/>
                              <a:ext cx="4951080" cy="192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2/02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0040"/>
                                <a:ext cx="4950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40080"/>
                                <a:ext cx="4950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60120"/>
                                <a:ext cx="4950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80880"/>
                                <a:ext cx="4950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LINK DE ACCESO (mad – aCRECENTAMIENTO – dESTINO dEFINITIVO – iNTERINATO) 2021-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00920"/>
                                <a:ext cx="4950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2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1099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1099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60120"/>
                                  <a:ext cx="12826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80160"/>
                                  <a:ext cx="12826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16491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9880" cy="192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26840"/>
                            <a:ext cx="291348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6.6pt;width:521.25pt;height:173.35pt" coordorigin="-63,332" coordsize="10425,3467">
                <v:line id="shape_0" from="-63,3800" to="10346,38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5;top:332;width:10396;height:3026">
                  <v:group id="shape_0" style="position:absolute;left:2564;top:332;width:7798;height:3026">
                    <v:shape id="shape_0" fillcolor="white" stroked="t" o:allowincell="f" style="position:absolute;left:2564;top:332;width:202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2/02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836;width:779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1340;width:779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1844;width:779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2349;width:779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LINK DE ACCESO (mad – aCRECENTAMIENTO – dESTINO dEFINITIVO – iNTERINATO) 2021-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2853;width:779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5;top:332;width:2599;height:3025">
                    <v:group id="shape_0" style="position:absolute;left:-35;top:332;width:2597;height:3024">
                      <v:shape id="shape_0" fillcolor="white" stroked="f" o:allowincell="f" style="position:absolute;left:-35;top:332;width:1730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836;width:1730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1340;width:1730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844;width:201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348;width:201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2852;width:2596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4;top:332;width:2597;height:302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43;top:2894;width:4588;height:464">
                  <v:shape id="shape_0" stroked="f" o:allowincell="f" style="position:absolute;left:5743;top:2894;width:1188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2;top:2894;width:3568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ECRETARIA DE ASUNTOS DOCENTES DE AVELLANEDA CUMPLE EN DIFUNDIR MEDIANTE EL SIGUIENTE LINK EL RESULTADO DE LAS ACCIONES ESTATUTARIAS DEL CICLO LECTIVO 2022 (Movimiento Anual Docente – Acrecentamiento – Destino Definitivo – Interinato) DE TODOS LOS NIVELES Y MODALIDADES DEL DISTRITO DE AVELLANEDA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 aclara que dicho archivo se actualizará hasta la finalización de todos los actos públicos programados según Comunicado 3/2022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LINK DE ACCESO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ivel Educación Secundaria (Módulos)</w:t>
      </w:r>
    </w:p>
    <w:p>
      <w:pPr>
        <w:pStyle w:val="Normal"/>
        <w:jc w:val="both"/>
        <w:rPr>
          <w:rFonts w:eastAsia="Arial"/>
          <w:sz w:val="16"/>
          <w:szCs w:val="16"/>
        </w:rPr>
      </w:pPr>
      <w:hyperlink r:id="rId3">
        <w:r>
          <w:rPr>
            <w:rStyle w:val="InternetLink"/>
            <w:rFonts w:eastAsia="Arial"/>
            <w:sz w:val="16"/>
            <w:szCs w:val="16"/>
            <w:lang w:val="es-ES" w:eastAsia="ar-SA" w:bidi="ar-SA"/>
          </w:rPr>
          <w:t>https://docs.google.com/spreadsheets/d/e/2PACX-1vTPyCRCdcPMnef7gEAXhddcc_BttVkxDKDpanmwerVEwXzxyZfUtuI-aEqvkbVoKAXQYYWFE3sVELN3/pubhtml</w:t>
        </w:r>
      </w:hyperlink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ivel Educación Secundaria (Cargos)</w:t>
      </w:r>
    </w:p>
    <w:p>
      <w:pPr>
        <w:pStyle w:val="Normal"/>
        <w:jc w:val="both"/>
        <w:rPr>
          <w:rFonts w:eastAsia="Arial"/>
          <w:sz w:val="18"/>
          <w:szCs w:val="18"/>
        </w:rPr>
      </w:pPr>
      <w:hyperlink r:id="rId4">
        <w:r>
          <w:rPr>
            <w:rStyle w:val="InternetLink"/>
            <w:rFonts w:eastAsia="Arial"/>
            <w:sz w:val="18"/>
            <w:szCs w:val="18"/>
            <w:lang w:val="es-ES" w:eastAsia="ar-SA" w:bidi="ar-SA"/>
          </w:rPr>
          <w:t>https://docs.google.com/spreadsheets/d/e/2PACX-1vSA5N43nDUKo2zu5OKY3opMMDI4QlGBK4k8FAD4PzhLZLDqZ79Th4TskOdIih31QOU0vOW-sm7SfSg7/pubhtml</w:t>
        </w:r>
      </w:hyperlink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dalidad Psicología (Cargos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Arial"/>
            <w:sz w:val="18"/>
            <w:szCs w:val="18"/>
            <w:lang w:val="es-ES" w:eastAsia="ar-SA" w:bidi="ar-SA"/>
          </w:rPr>
          <w:t>https://docs.google.com/spreadsheets/d/e/2PACX-1vQgSow9cXZizERI4bhLFP0aQbePvz0xD31mVb5yHnuX-_CNfOCo0QUOu0w_zjoDgik87g77HQUNXpGR/pubhtml</w:t>
        </w:r>
      </w:hyperlink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ivel Técnico (Módulos)</w:t>
      </w:r>
    </w:p>
    <w:p>
      <w:pPr>
        <w:pStyle w:val="Normal"/>
        <w:jc w:val="both"/>
        <w:rPr>
          <w:rFonts w:eastAsia="Arial"/>
          <w:sz w:val="18"/>
          <w:szCs w:val="18"/>
        </w:rPr>
      </w:pPr>
      <w:hyperlink r:id="rId6">
        <w:r>
          <w:rPr>
            <w:rStyle w:val="InternetLink"/>
            <w:rFonts w:eastAsia="Arial"/>
            <w:sz w:val="18"/>
            <w:szCs w:val="18"/>
            <w:lang w:val="es-ES" w:eastAsia="ar-SA" w:bidi="ar-SA"/>
          </w:rPr>
          <w:t>https://docs.google.com/spreadsheets/d/e/2PACX-1vTqTh9wYLHEgTUQVca82mhDBBzSatc8HtV_dGmSiohE8Xzl-MgvGyBhx_l9W-w7b0CYTxmAWAAvX2T0/pubhtml</w:t>
        </w:r>
      </w:hyperlink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ivel Técnico (Cargos)</w:t>
      </w:r>
    </w:p>
    <w:p>
      <w:pPr>
        <w:pStyle w:val="Normal"/>
        <w:jc w:val="both"/>
        <w:rPr>
          <w:rFonts w:eastAsia="Arial"/>
          <w:sz w:val="18"/>
          <w:szCs w:val="18"/>
        </w:rPr>
      </w:pPr>
      <w:hyperlink r:id="rId7">
        <w:r>
          <w:rPr>
            <w:rStyle w:val="InternetLink"/>
            <w:rFonts w:eastAsia="Arial"/>
            <w:sz w:val="18"/>
            <w:szCs w:val="18"/>
            <w:lang w:val="es-ES" w:eastAsia="ar-SA" w:bidi="ar-SA"/>
          </w:rPr>
          <w:t>https://docs.google.com/spreadsheets/d/e/2PACX-1vRtXzWEEFEuhbRnHkCw3ISmafh_deyQ1mMTLY-CAA45Re_4bTwx0KJENwZffNJmzcUm1wVfjL4eQako/pubhtml</w:t>
        </w:r>
      </w:hyperlink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ivel Primario (Cargos / Módulos)</w:t>
      </w:r>
    </w:p>
    <w:p>
      <w:pPr>
        <w:pStyle w:val="Normal"/>
        <w:jc w:val="both"/>
        <w:rPr>
          <w:rFonts w:eastAsia="Arial"/>
          <w:sz w:val="18"/>
          <w:szCs w:val="18"/>
        </w:rPr>
      </w:pPr>
      <w:hyperlink r:id="rId8">
        <w:r>
          <w:rPr>
            <w:rStyle w:val="InternetLink"/>
            <w:rFonts w:eastAsia="Arial"/>
            <w:sz w:val="18"/>
            <w:szCs w:val="18"/>
            <w:lang w:val="es-ES" w:eastAsia="ar-SA" w:bidi="ar-SA"/>
          </w:rPr>
          <w:t>https://docs.google.com/spreadsheets/d/e/2PACX-1vSz60vvgwgBFDCjXOGSaom1DuAZVQeLKSbUbuh4v9qYqEDqh7umnClJM4DpCR2P7gAsz9hriJ6NjxSg/pubhtml</w:t>
        </w:r>
      </w:hyperlink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dalidad Educación Física (Todos los niveles y modalidades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eastAsia="Arial"/>
            <w:sz w:val="18"/>
            <w:szCs w:val="18"/>
            <w:lang w:val="es-ES" w:eastAsia="ar-SA" w:bidi="ar-SA"/>
          </w:rPr>
          <w:t>https://docs.google.com/spreadsheets/d/e/2PACX-1vT3QskSonMJA20m23fVRpLZZZBqzQXkU2fGTeziYDRp2Ky_LOu2UbODXSyV3yIacajKPgqNzogMXqeU/pubhtml</w:t>
        </w:r>
      </w:hyperlink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Adultos - CENS </w:t>
      </w:r>
    </w:p>
    <w:p>
      <w:pPr>
        <w:pStyle w:val="Normal"/>
        <w:jc w:val="both"/>
        <w:rPr>
          <w:rFonts w:eastAsia="Arial"/>
          <w:sz w:val="18"/>
          <w:szCs w:val="18"/>
        </w:rPr>
      </w:pPr>
      <w:hyperlink r:id="rId10">
        <w:r>
          <w:rPr>
            <w:rStyle w:val="InternetLink"/>
            <w:rFonts w:eastAsia="Arial"/>
            <w:sz w:val="18"/>
            <w:szCs w:val="18"/>
            <w:lang w:val="es-ES" w:eastAsia="ar-SA" w:bidi="ar-SA"/>
          </w:rPr>
          <w:t>https://docs.google.com/spreadsheets/d/e/2PACX-1vRRFMCcCvBuwJ8sbml3wLW1SHVWU4qq8DGkSyc2P-5xL3egkBEqDwkstgb2_aaNP03Kagoo44VxsQ5K/pubhtml</w:t>
        </w:r>
      </w:hyperlink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Modalidad Educación Especial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eastAsia="Arial"/>
            <w:sz w:val="18"/>
            <w:szCs w:val="18"/>
            <w:lang w:val="es-ES" w:eastAsia="ar-SA" w:bidi="ar-SA"/>
          </w:rPr>
          <w:t>https://docs.google.com/spreadsheets/d/e/2PACX-1vQKEzAEU93StTFfR9uGe1aAqomz7gNQLSYUNr_h8lO3KoJVk36w3bvp-I44mHQssiRiU78ldIfdD4Kg/pubhtml</w:t>
        </w:r>
      </w:hyperlink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dultos - EPA</w:t>
      </w:r>
    </w:p>
    <w:p>
      <w:pPr>
        <w:pStyle w:val="Normal"/>
        <w:jc w:val="both"/>
        <w:rPr>
          <w:rFonts w:eastAsia="Arial"/>
          <w:sz w:val="18"/>
          <w:szCs w:val="18"/>
        </w:rPr>
      </w:pPr>
      <w:hyperlink r:id="rId12">
        <w:r>
          <w:rPr>
            <w:rStyle w:val="InternetLink"/>
            <w:rFonts w:eastAsia="Arial"/>
            <w:sz w:val="18"/>
            <w:szCs w:val="18"/>
            <w:lang w:val="es-ES" w:eastAsia="ar-SA" w:bidi="ar-SA"/>
          </w:rPr>
          <w:t>https://docs.google.com/spreadsheets/d/e/2PACX-1vS2hn07jNPG3qQUiIJGCHiV08NLApyfqDLv8MOyEkIQMMaMO7HmvfK_P8ZqvEy6yYJfHarwP20o1tV2/pubhtml</w:t>
        </w:r>
      </w:hyperlink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Modalidad Artística 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eastAsia="Arial"/>
            <w:sz w:val="18"/>
            <w:szCs w:val="18"/>
            <w:lang w:val="es-ES" w:eastAsia="ar-SA" w:bidi="ar-SA"/>
          </w:rPr>
          <w:t>https://docs.google.com/spreadsheets/d/e/2PACX-1vRHBB85wHxoAMsctpjC93ZIRJ5byXcqcJhJ-wI8-Hx6fcUstCzEdFXeT2iE255ONf9sHKs8zgdgjNPQ/pubhtml</w:t>
        </w:r>
      </w:hyperlink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ivel Educación Inicial</w:t>
      </w:r>
    </w:p>
    <w:p>
      <w:pPr>
        <w:pStyle w:val="Normal"/>
        <w:jc w:val="both"/>
        <w:rPr>
          <w:rFonts w:eastAsia="Arial"/>
          <w:sz w:val="18"/>
          <w:szCs w:val="18"/>
        </w:rPr>
      </w:pPr>
      <w:hyperlink r:id="rId14">
        <w:r>
          <w:rPr>
            <w:rStyle w:val="InternetLink"/>
            <w:rFonts w:eastAsia="Arial"/>
            <w:sz w:val="18"/>
            <w:szCs w:val="18"/>
            <w:lang w:val="es-ES" w:eastAsia="ar-SA" w:bidi="ar-SA"/>
          </w:rPr>
          <w:t>https://docs.google.com/spreadsheets/d/e/2PACX-1vSv2vQ-hjwt9fN8H3iHOrcHLNbgtkn4gvkfw11hqPTKZS7Uzbp8VChOP4jW0ErRNouSaxJQJaxKHVKQ/pubhtml</w:t>
        </w:r>
      </w:hyperlink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15"/>
      <w:type w:val="nextPage"/>
      <w:pgSz w:w="11906" w:h="16838"/>
      <w:pgMar w:left="900" w:right="1133" w:gutter="0" w:header="0" w:top="683" w:footer="179" w:bottom="53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TPyCRCdcPMnef7gEAXhddcc_BttVkxDKDpanmwerVEwXzxyZfUtuI-aEqvkbVoKAXQYYWFE3sVELN3/pubhtml" TargetMode="External"/><Relationship Id="rId4" Type="http://schemas.openxmlformats.org/officeDocument/2006/relationships/hyperlink" Target="https://docs.google.com/spreadsheets/d/e/2PACX-1vSA5N43nDUKo2zu5OKY3opMMDI4QlGBK4k8FAD4PzhLZLDqZ79Th4TskOdIih31QOU0vOW-sm7SfSg7/pubhtml" TargetMode="External"/><Relationship Id="rId5" Type="http://schemas.openxmlformats.org/officeDocument/2006/relationships/hyperlink" Target="https://docs.google.com/spreadsheets/d/e/2PACX-1vQgSow9cXZizERI4bhLFP0aQbePvz0xD31mVb5yHnuX-_CNfOCo0QUOu0w_zjoDgik87g77HQUNXpGR/pubhtml" TargetMode="External"/><Relationship Id="rId6" Type="http://schemas.openxmlformats.org/officeDocument/2006/relationships/hyperlink" Target="https://docs.google.com/spreadsheets/d/e/2PACX-1vTqTh9wYLHEgTUQVca82mhDBBzSatc8HtV_dGmSiohE8Xzl-MgvGyBhx_l9W-w7b0CYTxmAWAAvX2T0/pubhtml" TargetMode="External"/><Relationship Id="rId7" Type="http://schemas.openxmlformats.org/officeDocument/2006/relationships/hyperlink" Target="https://docs.google.com/spreadsheets/d/e/2PACX-1vRtXzWEEFEuhbRnHkCw3ISmafh_deyQ1mMTLY-CAA45Re_4bTwx0KJENwZffNJmzcUm1wVfjL4eQako/pubhtml" TargetMode="External"/><Relationship Id="rId8" Type="http://schemas.openxmlformats.org/officeDocument/2006/relationships/hyperlink" Target="https://docs.google.com/spreadsheets/d/e/2PACX-1vSz60vvgwgBFDCjXOGSaom1DuAZVQeLKSbUbuh4v9qYqEDqh7umnClJM4DpCR2P7gAsz9hriJ6NjxSg/pubhtml" TargetMode="External"/><Relationship Id="rId9" Type="http://schemas.openxmlformats.org/officeDocument/2006/relationships/hyperlink" Target="https://docs.google.com/spreadsheets/d/e/2PACX-1vT3QskSonMJA20m23fVRpLZZZBqzQXkU2fGTeziYDRp2Ky_LOu2UbODXSyV3yIacajKPgqNzogMXqeU/pubhtml" TargetMode="External"/><Relationship Id="rId10" Type="http://schemas.openxmlformats.org/officeDocument/2006/relationships/hyperlink" Target="https://docs.google.com/spreadsheets/d/e/2PACX-1vRRFMCcCvBuwJ8sbml3wLW1SHVWU4qq8DGkSyc2P-5xL3egkBEqDwkstgb2_aaNP03Kagoo44VxsQ5K/pubhtml" TargetMode="External"/><Relationship Id="rId11" Type="http://schemas.openxmlformats.org/officeDocument/2006/relationships/hyperlink" Target="https://docs.google.com/spreadsheets/d/e/2PACX-1vQKEzAEU93StTFfR9uGe1aAqomz7gNQLSYUNr_h8lO3KoJVk36w3bvp-I44mHQssiRiU78ldIfdD4Kg/pubhtml" TargetMode="External"/><Relationship Id="rId12" Type="http://schemas.openxmlformats.org/officeDocument/2006/relationships/hyperlink" Target="https://docs.google.com/spreadsheets/d/e/2PACX-1vS2hn07jNPG3qQUiIJGCHiV08NLApyfqDLv8MOyEkIQMMaMO7HmvfK_P8ZqvEy6yYJfHarwP20o1tV2/pubhtml" TargetMode="External"/><Relationship Id="rId13" Type="http://schemas.openxmlformats.org/officeDocument/2006/relationships/hyperlink" Target="https://docs.google.com/spreadsheets/d/e/2PACX-1vRHBB85wHxoAMsctpjC93ZIRJ5byXcqcJhJ-wI8-Hx6fcUstCzEdFXeT2iE255ONf9sHKs8zgdgjNPQ/pubhtml" TargetMode="External"/><Relationship Id="rId14" Type="http://schemas.openxmlformats.org/officeDocument/2006/relationships/hyperlink" Target="https://docs.google.com/spreadsheets/d/e/2PACX-1vSv2vQ-hjwt9fN8H3iHOrcHLNbgtkn4gvkfw11hqPTKZS7Uzbp8VChOP4jW0ErRNouSaxJQJaxKHVKQ/pub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13:00Z</dcterms:created>
  <dc:creator>Jefatura</dc:creator>
  <dc:description/>
  <cp:keywords/>
  <dc:language>en-US</dc:language>
  <cp:lastModifiedBy>maximiliano ramos</cp:lastModifiedBy>
  <dcterms:modified xsi:type="dcterms:W3CDTF">2022-02-23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