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-MUY IMPORTANTE- COBERTURAS DE CARGO, MÓDULOS U HORAS CÁTEDRAS POR APLICACIÓN DE LA RESFC-2021-2516-GDEBA-DGCYE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-MUY IMPORTANTE- COBERTURAS DE CARGO, MÓDULOS U HORAS CÁTEDRAS POR APLICACIÓN DE LA RESFC-2021-2516-GDEBA-DGCY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bCs/>
          <w:caps/>
          <w:color w:val="222222"/>
          <w:sz w:val="32"/>
          <w:szCs w:val="32"/>
        </w:rPr>
        <w:t>COBERTURAS EN ACTO PÚBLICO DIGITAL DE LOS CARGOS, MÓDULOS Y HORAS CÁTEDRAS ALCANZADOS POR LA aplicación de la resolución n° 2516/202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  <w:t xml:space="preserve">Secretaría de Asuntos Docentes de Avellaneda informa que a partir del </w:t>
      </w:r>
      <w:r>
        <w:rPr>
          <w:rFonts w:cs="Helvetica" w:ascii="Helvetica" w:hAnsi="Helvetica"/>
          <w:b/>
          <w:bCs/>
          <w:color w:val="222222"/>
          <w:lang w:val="es-ES_tradnl"/>
        </w:rPr>
        <w:t>Acto Público Digital N° 09 (Inicio de Oferta 10/03/22 – Fin de Oferta 11/03/22) y subsiguientes</w:t>
      </w:r>
      <w:r>
        <w:rPr>
          <w:rFonts w:cs="Helvetica" w:ascii="Helvetica" w:hAnsi="Helvetica"/>
          <w:color w:val="222222"/>
          <w:lang w:val="es-ES_tradnl"/>
        </w:rPr>
        <w:t xml:space="preserve"> se comenzarán a exponer para la cobertura los cargos, módulos y horas cátedras que fueron alcanzados por la aplicación de la Resolución N° 2516/2021.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  <w:t>Se informa además, que se pone a disposición el siguiente enlace donde podrán visualizar en tiempo real el estado de carga de los cargos, módulos y horas cátedras en cuestión y el Acto Público Digital que le fue asignado para su cobertura: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ENLACE DE ACCESO AL ESTADO DE CARGA DE LOS PEDIDOS DE COBERTURA POR APLICACIÓN DE LA RESOLUCIÓN N° 2516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hyperlink r:id="rId3">
        <w:r>
          <w:rPr>
            <w:rStyle w:val="InternetLink"/>
            <w:rFonts w:cs="Helvetica" w:ascii="Helvetica" w:hAnsi="Helvetica"/>
            <w:sz w:val="16"/>
            <w:szCs w:val="16"/>
          </w:rPr>
          <w:t>https://docs.google.com/spreadsheets/d/e/2PACX-1vTV1xtwIJG2P77EobQNZBEAJNhyyZ4z7s5M5convsOhWOwNPU9yYKJ_0tFa3KIIkCF9y-xE_4NASPC5/pubhtml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TV1xtwIJG2P77EobQNZBEAJNhyyZ4z7s5M5convsOhWOwNPU9yYKJ_0tFa3KIIkCF9y-xE_4NASPC5/pub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0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3-07T14:50:00Z</dcterms:modified>
  <cp:revision>2</cp:revision>
  <dc:subject/>
  <dc:title>DIRECCIÓN GENERAL</dc:title>
</cp:coreProperties>
</file>