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30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30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8376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837800"/>
                          <a:chOff x="0" y="0"/>
                          <a:chExt cx="6438960" cy="1837800"/>
                        </a:xfrm>
                      </wpg:grpSpPr>
                      <wps:wsp>
                        <wps:cNvSpPr/>
                        <wps:spPr>
                          <a:xfrm>
                            <a:off x="0" y="183780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60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60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2/06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67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88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13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884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argos sin cobertura al 12/06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5960"/>
                                <a:ext cx="4815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60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60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6676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33880"/>
                                  <a:ext cx="10692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064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8120"/>
                                  <a:ext cx="1247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35240"/>
                                  <a:ext cx="16041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602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356840"/>
                            <a:ext cx="2833200" cy="24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44.65pt" coordorigin="-266,89" coordsize="10141,2893">
                <v:line id="shape_0" from="-266,2983" to="9859,29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524">
                  <v:group id="shape_0" style="position:absolute;left:2290;top:89;width:7584;height:252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2/06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509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930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351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772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argos sin cobertura al 12/06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193;width:758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524">
                    <v:group id="shape_0" style="position:absolute;left:-239;top:89;width:2526;height:2523">
                      <v:shape id="shape_0" fillcolor="white" stroked="f" o:allowincell="f" style="position:absolute;left:-238;top:8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509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930;width:168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350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771;width:196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192;width:2525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52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226;width:4462;height:387">
                  <v:shape id="shape_0" stroked="f" o:allowincell="f" style="position:absolute;left:5382;top:2226;width:1156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226;width:3470;height:3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cretaría de Asuntos Docentes de Avellaneda solicita dar amplia difusión al siguiente detalle en referencia a la falta de recursos humanos para los cargos que se detallan a continuación:</w: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caps/>
        </w:rPr>
      </w:pPr>
      <w:r>
        <w:rPr>
          <w:caps/>
        </w:rPr>
        <w:drawing>
          <wp:inline distT="0" distB="0" distL="0" distR="0">
            <wp:extent cx="6332220" cy="3435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2016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38:00Z</dcterms:created>
  <dc:creator>jorge</dc:creator>
  <dc:description/>
  <cp:keywords/>
  <dc:language>en-US</dc:language>
  <cp:lastModifiedBy>usuario</cp:lastModifiedBy>
  <cp:lastPrinted>2013-04-19T16:33:00Z</cp:lastPrinted>
  <dcterms:modified xsi:type="dcterms:W3CDTF">2013-06-12T18:38:00Z</dcterms:modified>
  <cp:revision>2</cp:revision>
  <dc:subject/>
  <dc:title>INSTRUCTIVO PARA LOS CONSEJOS ESCOLARES</dc:title>
</cp:coreProperties>
</file>