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90340</wp:posOffset>
            </wp:positionH>
            <wp:positionV relativeFrom="paragraph">
              <wp:posOffset>-252730</wp:posOffset>
            </wp:positionV>
            <wp:extent cx="269684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0625</wp:posOffset>
                </wp:positionH>
                <wp:positionV relativeFrom="paragraph">
                  <wp:posOffset>191135</wp:posOffset>
                </wp:positionV>
                <wp:extent cx="375412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4080" cy="447840"/>
                          <a:chOff x="0" y="0"/>
                          <a:chExt cx="375408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2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240" y="720"/>
                            <a:ext cx="105084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24 / 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75pt;margin-top:15.05pt;width:295.6pt;height:35.25pt" coordorigin="1875,301" coordsize="5912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5;top:301;width:42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32;top:302;width:165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24 / 202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51435</wp:posOffset>
                </wp:positionV>
                <wp:extent cx="6662420" cy="2170430"/>
                <wp:effectExtent l="63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520" cy="2170440"/>
                          <a:chOff x="0" y="0"/>
                          <a:chExt cx="6662520" cy="2170440"/>
                        </a:xfrm>
                      </wpg:grpSpPr>
                      <wps:wsp>
                        <wps:cNvSpPr/>
                        <wps:spPr>
                          <a:xfrm>
                            <a:off x="0" y="2170440"/>
                            <a:ext cx="66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645240" cy="189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61760" y="0"/>
                              <a:ext cx="4983480" cy="1892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916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7/03/202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500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3072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4608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6180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COBERTURAS DE ESPACIOS / PERSPECTIVAS DEL NIVEL EDUCACIÓN SUPERIOR (RESOLUCIÓN Nº 5886/03) DEL I.S.F.D. Nº 1 DE AVELLANEDA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7752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61040" cy="189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60680" cy="189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10628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15000"/>
                                  <a:ext cx="110628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630720"/>
                                  <a:ext cx="110628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46080"/>
                                  <a:ext cx="129096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61800"/>
                                  <a:ext cx="129096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576800"/>
                                  <a:ext cx="165996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60680" cy="189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10880" y="1602720"/>
                            <a:ext cx="2932920" cy="29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99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2320" y="0"/>
                              <a:ext cx="22809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4.05pt;width:524.6pt;height:170.85pt" coordorigin="-24,81" coordsize="10492,3417">
                <v:line id="shape_0" from="-24,3499" to="10454,349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3;top:81;width:10465;height:2981">
                  <v:group id="shape_0" style="position:absolute;left:2620;top:81;width:7848;height:2980">
                    <v:shape id="shape_0" fillcolor="white" stroked="t" o:allowincell="f" style="position:absolute;left:2620;top:81;width:2033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7/03/202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577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1074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1571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2068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COBERTURAS DE ESPACIOS / PERSPECTIVAS DEL NIVEL EDUCACIÓN SUPERIOR (RESOLUCIÓN Nº 5886/03) DEL I.S.F.D. Nº 1 DE AVELLANED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2565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;top:81;width:2615;height:2981">
                    <v:group id="shape_0" style="position:absolute;left:3;top:81;width:2614;height:2979">
                      <v:shape id="shape_0" fillcolor="white" stroked="f" o:allowincell="f" style="position:absolute;left:4;top:81;width:1741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577;width:1741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1074;width:1741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;top:1571;width:2032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;top:2068;width:2032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2564;width:2613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4;top:81;width:2614;height:298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20;top:2605;width:4619;height:457">
                  <v:shape id="shape_0" stroked="f" o:allowincell="f" style="position:absolute;left:5820;top:2605;width:1196;height:4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7;top:2605;width:3591;height:4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COBERTURAS DE ESPACIOS / PERSPECTIVAS DEL NIVEL EDUCACIÓN SUPERIOR (RESOLUCIÓN Nº 5886/03) DEL I.S.F.D. Nº 1 DE AVELLANEDA.</w:t>
      </w:r>
    </w:p>
    <w:p>
      <w:pPr>
        <w:pStyle w:val="TextBody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</w:r>
    </w:p>
    <w:p>
      <w:pPr>
        <w:pStyle w:val="TextBody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680835" cy="69729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697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115185" cy="5403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851" w:right="851" w:gutter="0" w:header="0" w:top="851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b/>
      <w:bCs/>
      <w:i/>
      <w:iCs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i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58:00Z</dcterms:created>
  <dc:creator>EEMN 18</dc:creator>
  <dc:description/>
  <cp:keywords/>
  <dc:language>en-US</dc:language>
  <cp:lastModifiedBy>Vaio</cp:lastModifiedBy>
  <cp:lastPrinted>2019-06-18T14:13:00Z</cp:lastPrinted>
  <dcterms:modified xsi:type="dcterms:W3CDTF">2022-03-17T12:58:00Z</dcterms:modified>
  <cp:revision>2</cp:revision>
  <dc:subject/>
  <dc:title>PROFESORADO EN INGLES</dc:title>
</cp:coreProperties>
</file>