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0340</wp:posOffset>
            </wp:positionH>
            <wp:positionV relativeFrom="paragraph">
              <wp:posOffset>-252730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0625</wp:posOffset>
                </wp:positionH>
                <wp:positionV relativeFrom="paragraph">
                  <wp:posOffset>19113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27 / 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5.05pt;width:295.6pt;height:35.25pt" coordorigin="1875,301" coordsize="591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5;top:301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32;top:302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27 / 20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51435</wp:posOffset>
                </wp:positionV>
                <wp:extent cx="6662420" cy="2170430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170440"/>
                          <a:chOff x="0" y="0"/>
                          <a:chExt cx="6662520" cy="2170440"/>
                        </a:xfrm>
                      </wpg:grpSpPr>
                      <wps:wsp>
                        <wps:cNvSpPr/>
                        <wps:spPr>
                          <a:xfrm>
                            <a:off x="0" y="21704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8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0"/>
                              <a:ext cx="4983480" cy="189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1/03/20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50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07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4608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6180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DEL NIVEL EDUCACIÓN SUPERIOR (RESOLUCIÓN Nº 5886/03)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77520"/>
                                <a:ext cx="498348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8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891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1500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30720"/>
                                  <a:ext cx="110628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4608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61800"/>
                                  <a:ext cx="1290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576800"/>
                                  <a:ext cx="1659960" cy="31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60680" cy="189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02720"/>
                            <a:ext cx="293292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.05pt;width:524.6pt;height:170.85pt" coordorigin="-24,81" coordsize="10492,3417">
                <v:line id="shape_0" from="-24,3499" to="10454,34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;top:81;width:10465;height:2981">
                  <v:group id="shape_0" style="position:absolute;left:2620;top:81;width:7848;height:2980">
                    <v:shape id="shape_0" fillcolor="white" stroked="t" o:allowincell="f" style="position:absolute;left:2620;top:81;width:2033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1/03/20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577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074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1571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068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DEL NIVEL EDUCACIÓN SUPERIOR (RESOLUCIÓN Nº 5886/03)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20;top:2565;width:7847;height:4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;top:81;width:2615;height:2981">
                    <v:group id="shape_0" style="position:absolute;left:3;top:81;width:2614;height:2979">
                      <v:shape id="shape_0" fillcolor="white" stroked="f" o:allowincell="f" style="position:absolute;left:4;top:81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577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1074;width:174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1571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;top:2068;width:2032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;top:2564;width:2613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4;top:81;width:2614;height:298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20;top:2605;width:4619;height:457">
                  <v:shape id="shape_0" stroked="f" o:allowincell="f" style="position:absolute;left:5820;top:2605;width:119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2605;width:3591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  <w:t>COBERTURAS DE ESPACIOS / PERSPECTIVAS DEL NIVEL EDUCACIÓN SUPERIOR (RESOLUCIÓN Nº 5886/03) DEL I.S.F.D. Nº 1 DE AVELLANEDA.</w:t>
      </w:r>
    </w:p>
    <w:p>
      <w:pPr>
        <w:pStyle w:val="TextBody"/>
        <w:rPr>
          <w:rFonts w:ascii="Arial" w:hAnsi="Arial" w:cs="Arial"/>
          <w:sz w:val="36"/>
          <w:szCs w:val="3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8455" cy="617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8455" cy="3474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115185" cy="540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4:00Z</dcterms:created>
  <dc:creator>EEMN 18</dc:creator>
  <dc:description/>
  <cp:keywords/>
  <dc:language>en-US</dc:language>
  <cp:lastModifiedBy>Vaio</cp:lastModifiedBy>
  <cp:lastPrinted>2019-06-18T14:13:00Z</cp:lastPrinted>
  <dcterms:modified xsi:type="dcterms:W3CDTF">2022-03-21T12:04:00Z</dcterms:modified>
  <cp:revision>2</cp:revision>
  <dc:subject/>
  <dc:title>PROFESORADO EN INGLES</dc:title>
</cp:coreProperties>
</file>