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1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295</wp:posOffset>
                </wp:positionH>
                <wp:positionV relativeFrom="paragraph">
                  <wp:posOffset>1333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29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1.05pt;width:274.85pt;height:35.25pt" coordorigin="1717,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7;top: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74;top: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29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71120</wp:posOffset>
                </wp:positionV>
                <wp:extent cx="6346825" cy="224218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242080"/>
                          <a:chOff x="0" y="0"/>
                          <a:chExt cx="6346800" cy="2242080"/>
                        </a:xfrm>
                      </wpg:grpSpPr>
                      <wps:wsp>
                        <wps:cNvSpPr/>
                        <wps:spPr>
                          <a:xfrm>
                            <a:off x="0" y="224208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95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95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3/03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80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160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740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356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ESTADO DE TRATAMIENTO DE RECLAMOS AL  LISTADO DE EMERGENCIA  DE PRECEPTOR DEL NIVEL SUPERIOR CICLO LECTIVO 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936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95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95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5800"/>
                                  <a:ext cx="1054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51600"/>
                                  <a:ext cx="1054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7400"/>
                                  <a:ext cx="12301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3200"/>
                                  <a:ext cx="12301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28640"/>
                                  <a:ext cx="15811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195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656000"/>
                            <a:ext cx="2793240" cy="29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5.6pt;width:499.75pt;height:176.5pt" coordorigin="28,112" coordsize="9995,3530">
                <v:line id="shape_0" from="28,3643" to="10010,364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4;top:112;width:9968;height:3081">
                  <v:group id="shape_0" style="position:absolute;left:2547;top:112;width:7476;height:3079">
                    <v:shape id="shape_0" fillcolor="white" stroked="t" o:allowincell="f" style="position:absolute;left:2547;top:112;width:1937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/03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625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1138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1651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2165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STADO DE TRATAMIENTO DE RECLAMOS AL  LISTADO DE EMERGENCIA  DE PRECEPTOR DEL NIVEL SUPERIOR CICLO LECTIVO 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2678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4;top:112;width:2492;height:3081">
                    <v:group id="shape_0" style="position:absolute;left:54;top:112;width:2491;height:3078">
                      <v:shape id="shape_0" fillcolor="white" stroked="f" o:allowincell="f" style="position:absolute;left:55;top:112;width:165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625;width:165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1138;width:165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;top:1651;width:193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;top:2165;width:193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2677;width:248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5;top:113;width:2490;height:307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96;top:2720;width:4400;height:472">
                  <v:shape id="shape_0" stroked="f" o:allowincell="f" style="position:absolute;left:5596;top:2720;width:1139;height:4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3;top:2720;width:3421;height:4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STADO DE TRATAMIENTO DE RECLAMOS DEL LISTADO DE EMERGENCIA  DE PRECEPTOR DEL NIVEL SUPERIOR CICLO LECTIVO 202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K DE ACCESO AL ESTADO DE TRATAMIENTO DE RECLAMOS AL LISTADO DE EMERGENCIA DE PRECEPTOR DEL NIVEL SUPERIO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s://docs.google.com/spreadsheets/d/e/2PACX-1vSRh6GFgX7ZqkgntvbponXJ7u_DP_68ueDG4ZrPgN8oSiomgUEY3HOfiuwxiOTusqlrUPGTr-LxiK4u/pubhtml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4345" cy="1028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2"/>
          <w:szCs w:val="22"/>
        </w:rPr>
        <w:t xml:space="preserve">FECHA LÍMITE DE RECEPCIÓN DE RECLAMOS: </w:t>
      </w:r>
      <w:r>
        <w:rPr>
          <w:b/>
          <w:sz w:val="40"/>
          <w:szCs w:val="40"/>
        </w:rPr>
        <w:t>VIERNES 25/03/202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276" w:right="902" w:gutter="0" w:header="72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1355" cy="46355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e/2PACX-1vSRh6GFgX7ZqkgntvbponXJ7u_DP_68ueDG4ZrPgN8oSiomgUEY3HOfiuwxiOTusqlrUPGTr-LxiK4u/pub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59:00Z</dcterms:created>
  <dc:creator>SECRETARIA</dc:creator>
  <dc:description/>
  <cp:keywords/>
  <dc:language>en-US</dc:language>
  <cp:lastModifiedBy>Vaio</cp:lastModifiedBy>
  <cp:lastPrinted>2014-04-21T13:35:00Z</cp:lastPrinted>
  <dcterms:modified xsi:type="dcterms:W3CDTF">2022-03-23T16:59:00Z</dcterms:modified>
  <cp:revision>2</cp:revision>
  <dc:subject/>
  <dc:title>DIRECCIÓN GENERAL</dc:title>
</cp:coreProperties>
</file>