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985"/>
        <w:gridCol w:w="2693"/>
        <w:gridCol w:w="1843"/>
      </w:tblGrid>
      <w:tr>
        <w:trPr>
          <w:trHeight w:val="41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AMPLIACIÓN CRONOGRAMA LISTADO INGRESO A LA DOCENCIA 2013-2014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s 20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A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/04 al 28/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fusión y recepción de Declaraciones Juradas de nuevos aspirantes y documentación que requiera ser valorada (autogestión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/04 al 09/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9/9 al 20/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ción de List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9/9 al 04/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ción de recursos y  remisión a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Tratamiento de todos los recursos de revocatoria  y/o denunc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</w:t>
            </w:r>
          </w:p>
        </w:tc>
      </w:tr>
      <w:tr>
        <w:trPr>
          <w:trHeight w:val="2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A partir de la 1º notificación de respuesta al  reclam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Recepción de disconformidades y  remisión a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nta disconformidad a legajo y remite a 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Tratamiento de todos los recursos jerárquicos en subsidio  y/o denunci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464185</wp:posOffset>
                </wp:positionV>
                <wp:extent cx="6440170" cy="3543300"/>
                <wp:effectExtent l="0" t="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3543480"/>
                          <a:chOff x="0" y="0"/>
                          <a:chExt cx="6440040" cy="3543480"/>
                        </a:xfrm>
                      </wpg:grpSpPr>
                      <wps:wsp>
                        <wps:cNvSpPr txBox="1"/>
                        <wps:spPr>
                          <a:xfrm>
                            <a:off x="1792080" y="390600"/>
                            <a:ext cx="29451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31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1240"/>
                            <a:ext cx="6438960" cy="2621880"/>
                          </a:xfrm>
                        </wpg:grpSpPr>
                        <wps:wsp>
                          <wps:cNvSpPr/>
                          <wps:spPr>
                            <a:xfrm>
                              <a:off x="0" y="2622240"/>
                              <a:ext cx="64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421680" cy="22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960" y="720"/>
                                <a:ext cx="481572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8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4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240"/>
                                  <a:ext cx="4815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-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4815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4815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240"/>
                                  <a:ext cx="4815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AMPLIACIÓN CRONOGRAMA DE INSCRIPCIÓN AL LISTADO DE INGRESO A LA DOCENCIA 2013/2014 (AMPLIA DIFUSIÓ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4815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5240" cy="22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228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692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380520"/>
                                    <a:ext cx="10692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761400"/>
                                    <a:ext cx="10692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2640"/>
                                    <a:ext cx="124776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3520"/>
                                    <a:ext cx="124776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904400"/>
                                    <a:ext cx="160416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60452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6320" y="1936800"/>
                              <a:ext cx="2833200" cy="3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47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280" y="0"/>
                                <a:ext cx="22039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6.55pt;width:507.1pt;height:279pt" coordorigin="-266,-731" coordsize="10142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-116;width:46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31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6;top:720;width:10141;height:4129">
                  <v:line id="shape_0" from="-266,4850" to="9859,48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39;top:720;width:10113;height:3602">
                    <v:group id="shape_0" style="position:absolute;left:2290;top:721;width:7584;height:3601">
                      <v:shape id="shape_0" fillcolor="white" stroked="t" o:allowincell="f" style="position:absolute;left:2290;top:721;width:196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4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1322;width:75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-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1921;width:75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2521;width:75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3122;width:75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MPLIACIÓN CRONOGRAMA DE INSCRIPCIÓN AL LISTADO DE INGRESO A LA DOCENCIA 2013/2014 (AMPLIA DIFUSIÓ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3721;width:75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39;top:720;width:2528;height:3601">
                      <v:group id="shape_0" style="position:absolute;left:-239;top:720;width:2526;height:3598">
                        <v:shape id="shape_0" fillcolor="white" stroked="f" o:allowincell="f" style="position:absolute;left:-238;top:720;width:16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38;top:1319;width:16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38;top:1919;width:16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39;top:2519;width:196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39;top:3119;width:1964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38;top:3719;width:2525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38;top:721;width:2526;height:35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82;top:3770;width:4462;height:552">
                    <v:shape id="shape_0" stroked="f" o:allowincell="f" style="position:absolute;left:5382;top:3770;width:1156;height:5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3;top:3770;width:3470;height:5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66;top:-731;width:10141;height: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f. Maria Palermo                                           Prof. Graciela Manr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22"/>
        </w:rPr>
        <w:t>Directora                                                                      Directora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</w:rPr>
        <w:t>Dirección de Gestión de Asuntos Docentes           Dirección de Tribunales de Clasificación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4:00Z</dcterms:created>
  <dc:creator>dari</dc:creator>
  <dc:description/>
  <dc:language>en-US</dc:language>
  <cp:lastModifiedBy>SAMSUNG</cp:lastModifiedBy>
  <cp:lastPrinted>2013-06-12T18:53:00Z</cp:lastPrinted>
  <dcterms:modified xsi:type="dcterms:W3CDTF">2013-06-14T17:44:00Z</dcterms:modified>
  <cp:revision>2</cp:revision>
  <dc:subject/>
  <dc:title>Fechas 2012</dc:title>
</cp:coreProperties>
</file>