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1524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28206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8.5pt;mso-wrap-distance-left:9.05pt;mso-wrap-distance-right:9.05pt;mso-wrap-distance-top:0pt;mso-wrap-distance-bottom:0pt;margin-top:12.7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6450965" cy="216281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2162880"/>
                          <a:chOff x="0" y="0"/>
                          <a:chExt cx="6450840" cy="216288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4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33920" cy="18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8480" y="0"/>
                              <a:ext cx="4825440" cy="188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0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9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4280"/>
                                <a:ext cx="4824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DULTOS C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28560"/>
                                <a:ext cx="4824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42840"/>
                                <a:ext cx="4824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57480"/>
                                <a:ext cx="4824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NVOCATORIA A PRESENTACIÓN DE PROYECTOS PARA COBERTURAS DE ASIGNATURAS ESPECIALIZADAS (CENS N° 456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71760"/>
                                <a:ext cx="4824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08480" cy="18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188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13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10713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7840"/>
                                  <a:ext cx="10713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42120"/>
                                  <a:ext cx="12495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6760"/>
                                  <a:ext cx="12495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71040"/>
                                  <a:ext cx="160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7760" cy="188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2800" y="1596960"/>
                            <a:ext cx="283968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22086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1pt;width:507.95pt;height:170.25pt" coordorigin="-240,220" coordsize="10159,3405">
                <v:line id="shape_0" from="-240,3626" to="9904,36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3;top:220;width:10131;height:2971">
                  <v:group id="shape_0" style="position:absolute;left:2320;top:220;width:7599;height:297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20;top:220;width:196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9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715;width:759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DULTOS CE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1210;width:759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1705;width:759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2200;width:759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NVOCATORIA A PRESENTACIÓN DE PROYECTOS PARA COBERTURAS DE ASIGNATURAS ESPECIALIZADAS (CENS N° 45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2695;width:759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3;top:221;width:2533;height:2970">
                    <v:group id="shape_0" style="position:absolute;left:-213;top:221;width:2531;height:2968">
                      <v:shape id="shape_0" fillcolor="white" stroked="f" o:allowincell="f" style="position:absolute;left:-213;top:221;width:168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715;width:168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210;width:168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2;top:1705;width:196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2;top:2200;width:196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2695;width:2530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2;top:221;width:2531;height:29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8;top:2735;width:4472;height:455">
                  <v:shape id="shape_0" stroked="f" o:allowincell="f" style="position:absolute;left:5418;top:2735;width:1158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2735;width:3477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CONVOCATORIA A PRESENTACIÓN DE PROYECTOS PARA COBERTURAS DE ASIGNATURAS ESPECIALIZADAS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ENS N° 456 DE AVELLANEDA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s-ES_tradn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lang w:val="es-AR" w:eastAsia="es-AR"/>
        </w:rPr>
      </w:pPr>
      <w:r>
        <w:rPr>
          <w:rFonts w:cs="Arial" w:ascii="Arial" w:hAnsi="Arial"/>
          <w:color w:val="222222"/>
          <w:shd w:fill="FFFFFF" w:val="clear"/>
        </w:rPr>
        <w:t>SAD AVELLANE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/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Se solicita la difusión para la cobertura de las siguientes horas cátedra por proyectos con situación de revista PROVISIONAL, motivado por la creación del curso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signatura: </w:t>
      </w:r>
      <w:r>
        <w:rPr>
          <w:rFonts w:cs="Arial" w:ascii="Arial" w:hAnsi="Arial"/>
          <w:b/>
          <w:bCs/>
          <w:color w:val="222222"/>
        </w:rPr>
        <w:t>TALLER DE CIENCIAS NATURAL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as cátedra: 3 (tres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rso: 3ro 4t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arios: Lunes 22.05 a 22.40 y 22.40 a 23.15hs; viernes 20.50 a 21.25hs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fil del docente: Profesor de Biología o Ciencias Naturales; Código 3 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fin de cumplir con la cobertura se sugiere el siguiente cronograma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fusión: 31/03/2022 al 4/4/2022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entación de proyectos: desde 5/4/2022 al 11/4/2022, en el horario de 19 a 21hs en la sede del CENS 456 (cens456avellaneda@abc.gob.ar), Avenida Mitre 2550, Sarandí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val="es-AR" w:eastAsia="es-AR"/>
        </w:rPr>
      </w:pPr>
      <w:r>
        <w:rPr>
          <w:rFonts w:cs="Arial" w:ascii="Arial" w:hAnsi="Arial"/>
          <w:color w:val="222222"/>
        </w:rPr>
        <w:t xml:space="preserve">Asignatura: </w:t>
      </w:r>
      <w:r>
        <w:rPr>
          <w:rFonts w:cs="Arial" w:ascii="Arial" w:hAnsi="Arial"/>
          <w:b/>
          <w:bCs/>
          <w:color w:val="222222"/>
        </w:rPr>
        <w:t>TALLER DE FRANCÉS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as cátedra: 2 (dos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rso: 3ro 2d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arios: Miércoles 22.40 a 23.15 y viernes 20.50 a 21.25h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fil del docente: Profesor de idioma francé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fin de cumplir con la cobertura se sugiere el siguiente cronograma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fusión: 31/03/2022 al 4/4/2022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entación de proyectos: desde 5/4/2022 al 11/4/2022, en el horario de 19 a 21hs en la sede del CENS 456 (cens456avellaneda@abc.gob.ar), Avenida Mitre 2550, Sarandí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val="es-AR" w:eastAsia="es-AR"/>
        </w:rPr>
      </w:pPr>
      <w:r>
        <w:rPr>
          <w:rFonts w:cs="Arial" w:ascii="Arial" w:hAnsi="Arial"/>
          <w:color w:val="222222"/>
        </w:rPr>
        <w:t xml:space="preserve">Asignatura: </w:t>
      </w:r>
      <w:r>
        <w:rPr>
          <w:rFonts w:cs="Arial" w:ascii="Arial" w:hAnsi="Arial"/>
          <w:b/>
          <w:bCs/>
          <w:color w:val="222222"/>
        </w:rPr>
        <w:t>TALLER DE FRANCÉS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as cátedra: 2 (DOS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rso: 3ro 4t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arios: Miércoles 22.40 a 23.15 y viernes de 21.25 a 22.00hs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fil del docente: Profesor de idioma francé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fin de cumplir con la cobertura se sugiere el siguiente cronograma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fusión: 31/03/2022 al 4/4/2022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esentación de proyectos: desde 5/4/2022 al 11/4/2022, en el horario de 19 a 21hs en la sede del CENS 456 </w:t>
      </w:r>
      <w:bookmarkStart w:id="0" w:name="_Hlk99468449"/>
      <w:r>
        <w:rPr>
          <w:rFonts w:cs="Arial" w:ascii="Arial" w:hAnsi="Arial"/>
          <w:color w:val="222222"/>
        </w:rPr>
        <w:t xml:space="preserve">(cens456avellaneda@abc.gob.ar), </w:t>
      </w:r>
      <w:bookmarkEnd w:id="0"/>
      <w:r>
        <w:rPr>
          <w:rFonts w:cs="Arial" w:ascii="Arial" w:hAnsi="Arial"/>
          <w:color w:val="222222"/>
        </w:rPr>
        <w:t>Avenida Mitre 2550, Sarandí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val="es-AR" w:eastAsia="es-AR"/>
        </w:rPr>
      </w:pPr>
      <w:r>
        <w:rPr>
          <w:rFonts w:cs="Arial" w:ascii="Arial" w:hAnsi="Arial"/>
          <w:color w:val="222222"/>
        </w:rPr>
        <w:t xml:space="preserve">Asignatura: </w:t>
      </w:r>
      <w:r>
        <w:rPr>
          <w:rFonts w:cs="Arial" w:ascii="Arial" w:hAnsi="Arial"/>
          <w:b/>
          <w:bCs/>
          <w:color w:val="222222"/>
        </w:rPr>
        <w:t>TALLER CONTABL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as cátedra: 3 (tres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rso: 3ro 2d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arios: Martes 22.05 a 22.40 y 22.40 a 23.15; Jueves 20.50 a 21.25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fil del docente: Profesor de Contabilidad y/o Contador Público con título docente. Código 2 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fin de cumplir con la cobertura se sugiere el siguiente cronograma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fusión: 31/03/2022 al 4/4/2022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entación de proyectos: desde 5/4/2022 al 11/4/2022, en el horario de 19 a 21hs en la sede del CENS 456 (cens456avellaneda@abc.gob.ar), Avenida Mitre 2550, Sarandí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ab/>
        <w:tab/>
        <w:tab/>
        <w:tab/>
        <w:t xml:space="preserve">        </w:t>
      </w:r>
      <w:r>
        <w:rPr>
          <w:rFonts w:cs="Arial" w:ascii="Comic Sans MS" w:hAnsi="Comic Sans MS"/>
          <w:i/>
          <w:iCs/>
          <w:color w:val="222222"/>
        </w:rPr>
        <w:t>José Antonio Ochipinti</w:t>
      </w:r>
    </w:p>
    <w:p>
      <w:pPr>
        <w:pStyle w:val="Normal"/>
        <w:shd w:fill="FFFFFF" w:val="clear"/>
        <w:rPr>
          <w:rFonts w:ascii="Comic Sans MS" w:hAnsi="Comic Sans MS" w:cs="Arial"/>
          <w:i/>
          <w:i/>
          <w:iCs/>
          <w:color w:val="222222"/>
        </w:rPr>
      </w:pP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> </w:t>
      </w:r>
      <w:r>
        <w:rPr>
          <w:rFonts w:eastAsia="Comic Sans MS" w:cs="Comic Sans MS" w:ascii="Comic Sans MS" w:hAnsi="Comic Sans MS"/>
          <w:i/>
          <w:iCs/>
          <w:color w:val="222222"/>
        </w:rPr>
        <w:t xml:space="preserve"> </w:t>
      </w:r>
      <w:r>
        <w:rPr>
          <w:rFonts w:cs="Arial" w:ascii="Comic Sans MS" w:hAnsi="Comic Sans MS"/>
          <w:i/>
          <w:iCs/>
          <w:color w:val="222222"/>
        </w:rPr>
        <w:tab/>
        <w:tab/>
        <w:tab/>
        <w:tab/>
        <w:t>          Director CENS 456</w:t>
      </w:r>
    </w:p>
    <w:p>
      <w:pPr>
        <w:pStyle w:val="Normal"/>
        <w:shd w:fill="FFFFFF" w:val="clear"/>
        <w:rPr>
          <w:rFonts w:ascii="Comic Sans MS" w:hAnsi="Comic Sans MS" w:cs="Arial"/>
          <w:i/>
          <w:i/>
          <w:iCs/>
          <w:color w:val="222222"/>
        </w:rPr>
      </w:pPr>
      <w:r>
        <w:rPr>
          <w:rFonts w:cs="Arial" w:ascii="Comic Sans MS" w:hAnsi="Comic Sans MS"/>
          <w:i/>
          <w:i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right"/>
        <w:rPr>
          <w:rFonts w:ascii="Calibri" w:hAnsi="Calibri" w:cs="Calibri"/>
          <w:color w:val="222222"/>
          <w:sz w:val="22"/>
          <w:szCs w:val="22"/>
          <w:lang w:val="es-ES_tradnl"/>
        </w:rPr>
      </w:pPr>
      <w:r>
        <w:rPr>
          <w:rFonts w:cs="Calibri" w:ascii="Calibri" w:hAnsi="Calibri"/>
          <w:color w:val="222222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2240" w:h="2016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49:00Z</dcterms:created>
  <dc:creator>jorge</dc:creator>
  <dc:description/>
  <cp:keywords/>
  <dc:language>en-US</dc:language>
  <cp:lastModifiedBy>Vaio</cp:lastModifiedBy>
  <cp:lastPrinted>2013-02-25T13:45:00Z</cp:lastPrinted>
  <dcterms:modified xsi:type="dcterms:W3CDTF">2022-03-29T20:50:00Z</dcterms:modified>
  <cp:revision>3</cp:revision>
  <dc:subject/>
  <dc:title>INSTRUCTIVO PARA LOS CONSEJOS ESCOLARES</dc:title>
</cp:coreProperties>
</file>