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152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5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2.7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5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6450965" cy="227457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274480"/>
                          <a:chOff x="0" y="0"/>
                          <a:chExt cx="6450840" cy="2274480"/>
                        </a:xfrm>
                      </wpg:grpSpPr>
                      <wps:wsp>
                        <wps:cNvSpPr/>
                        <wps:spPr>
                          <a:xfrm>
                            <a:off x="0" y="2274480"/>
                            <a:ext cx="64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3920" cy="19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8480" y="0"/>
                              <a:ext cx="4825440" cy="19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02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0120"/>
                                <a:ext cx="48247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DULTOS (FIN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0960"/>
                                <a:ext cx="48247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1800"/>
                                <a:ext cx="48247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2640"/>
                                <a:ext cx="48247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DE EXPOSICIÓN DEL LISTADO FINES 3 Y PRESENTACIÓN DE EVENTUALES RECLAM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52760"/>
                                <a:ext cx="48247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8480" cy="19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19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1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"/>
                                  <a:ext cx="1071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960"/>
                                  <a:ext cx="1071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91080"/>
                                  <a:ext cx="12495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21920"/>
                                  <a:ext cx="12495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0"/>
                                  <a:ext cx="16070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7760" cy="19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2800" y="1679400"/>
                            <a:ext cx="283968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0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pt;width:507.95pt;height:179.05pt" coordorigin="-240,220" coordsize="10159,3581">
                <v:line id="shape_0" from="-240,3802" to="9904,38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3;top:220;width:10131;height:3124">
                  <v:group id="shape_0" style="position:absolute;left:2320;top:220;width:7599;height:31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20;top:220;width:196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740;width:759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DULTOS (FIN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1261;width:759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1782;width:759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303;width:759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DE EXPOSICIÓN DEL LISTADO FINES 3 Y PRESENTACIÓN DE EVENTUALES RECL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823;width:759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3;top:220;width:2533;height:3124">
                    <v:group id="shape_0" style="position:absolute;left:-213;top:220;width:2531;height:3122">
                      <v:shape id="shape_0" fillcolor="white" stroked="f" o:allowincell="f" style="position:absolute;left:-213;top:220;width:1686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740;width:1686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261;width:1686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1781;width:196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2302;width:196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2822;width:2530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2;top:220;width:2531;height:31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8;top:2865;width:4472;height:479">
                  <v:shape id="shape_0" stroked="f" o:allowincell="f" style="position:absolute;left:5418;top:2865;width:1158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2865;width:3477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RONOGRAMA DE EXPOSICIÓN DEL LISTADO FINES 3 Y PRESENTACIÓN DE EVENTUALES RECLAMOS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es-ES_tradnl"/>
        </w:rPr>
        <w:t xml:space="preserve">PERÍODO: DESDE EL </w:t>
      </w:r>
      <w:r>
        <w:rPr>
          <w:b/>
          <w:bCs/>
          <w:sz w:val="52"/>
          <w:szCs w:val="52"/>
          <w:lang w:val="es-ES_tradnl"/>
        </w:rPr>
        <w:t>29/03/2022</w:t>
      </w:r>
      <w:r>
        <w:rPr>
          <w:b/>
          <w:bCs/>
          <w:sz w:val="28"/>
          <w:szCs w:val="28"/>
          <w:lang w:val="es-ES_tradnl"/>
        </w:rPr>
        <w:t xml:space="preserve"> AL </w:t>
      </w:r>
      <w:r>
        <w:rPr>
          <w:b/>
          <w:bCs/>
          <w:sz w:val="52"/>
          <w:szCs w:val="52"/>
          <w:lang w:val="es-ES_tradnl"/>
        </w:rPr>
        <w:t>04/04/2022</w:t>
      </w:r>
      <w:r>
        <w:rPr>
          <w:b/>
          <w:bCs/>
          <w:sz w:val="28"/>
          <w:szCs w:val="28"/>
          <w:lang w:val="es-ES_tradnl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_tradnl"/>
        </w:rPr>
        <w:t>LINK DE ACCESO AL LISTADO FINES 3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hyperlink r:id="rId3">
        <w:r>
          <w:rPr>
            <w:rStyle w:val="InternetLink"/>
            <w:b/>
            <w:bCs/>
            <w:sz w:val="20"/>
            <w:szCs w:val="20"/>
            <w:lang w:val="es-ES_tradnl"/>
          </w:rPr>
          <w:t>https://docs.google.com/spreadsheets/d/e/2PACX-1vQbe_fyo7qhr5Trm2bIC26fYV_sAzRmdQ4kz46eKSGCNi1408-Cs8sUPMY8OeKJCIDaMBTrluUCkj7r/pubhtml</w:t>
        </w:r>
      </w:hyperlink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_tradnl"/>
        </w:rPr>
        <w:t>LINK DE ACCESO AL FORMULARIO ELECTRÓNICO PARA LA PRESENTACIÓN DE RECLAMOS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hyperlink r:id="rId4">
        <w:r>
          <w:rPr>
            <w:rStyle w:val="InternetLink"/>
            <w:b/>
            <w:bCs/>
            <w:sz w:val="28"/>
            <w:szCs w:val="28"/>
            <w:lang w:val="es-ES_tradnl"/>
          </w:rPr>
          <w:t>https://forms.gle/pBi5eViZWv9SRzHZ6</w:t>
        </w:r>
      </w:hyperlink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sectPr>
      <w:type w:val="nextPage"/>
      <w:pgSz w:w="12240" w:h="2016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be_fyo7qhr5Trm2bIC26fYV_sAzRmdQ4kz46eKSGCNi1408-Cs8sUPMY8OeKJCIDaMBTrluUCkj7r/pubhtml" TargetMode="External"/><Relationship Id="rId4" Type="http://schemas.openxmlformats.org/officeDocument/2006/relationships/hyperlink" Target="https://forms.gle/pBi5eViZWv9SRzHZ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01:00Z</dcterms:created>
  <dc:creator>jorge</dc:creator>
  <dc:description/>
  <cp:keywords/>
  <dc:language>en-US</dc:language>
  <cp:lastModifiedBy>Vaio</cp:lastModifiedBy>
  <cp:lastPrinted>2013-02-25T13:45:00Z</cp:lastPrinted>
  <dcterms:modified xsi:type="dcterms:W3CDTF">2022-03-30T01:10:00Z</dcterms:modified>
  <cp:revision>6</cp:revision>
  <dc:subject/>
  <dc:title>INSTRUCTIVO PARA LOS CONSEJOS ESCOLARES</dc:title>
</cp:coreProperties>
</file>