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7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7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BERTURAS DE ESPACIOS / PERSPECTIVAS DEL NIVEL EDUCACIÓN SUPERIOR (RESOLUCIÓN Nº 5886/03) DEL I.S.F.D. Nº 100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054090" cy="7646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3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3-30T12:33:00Z</dcterms:modified>
  <cp:revision>2</cp:revision>
  <dc:subject/>
  <dc:title>PROFESORADO EN INGLES</dc:title>
</cp:coreProperties>
</file>