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8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8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29679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296800"/>
                          <a:chOff x="0" y="0"/>
                          <a:chExt cx="6445080" cy="2296800"/>
                        </a:xfrm>
                      </wpg:grpSpPr>
                      <wps:wsp>
                        <wps:cNvSpPr/>
                        <wps:spPr>
                          <a:xfrm>
                            <a:off x="0" y="229680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00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00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30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36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744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52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24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s-ES" w:eastAsia="es-ES" w:bidi="ar-SA"/>
                                    </w:rPr>
                                    <w:t>PAUTAS Y CRONOGRAMA DE ACCIONES INGRESO A LA DOCENCIA 2022– 20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s-ES" w:eastAsia="es-ES" w:bidi="ar-SA"/>
                                    </w:rPr>
                                    <w:t>(LISTADO OFICIAL 202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896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00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00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336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744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0800"/>
                                  <a:ext cx="124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4880"/>
                                  <a:ext cx="124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8240"/>
                                  <a:ext cx="16059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00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695960"/>
                            <a:ext cx="283644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80.8pt" coordorigin="52,128" coordsize="10150,3616">
                <v:line id="shape_0" from="52,3745" to="10190,3745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155">
                  <v:group id="shape_0" alt="Group 8" style="position:absolute;left:2609;top:128;width:7593;height:3153">
                    <v:shape id="shape_0" fillcolor="white" stroked="t" o:allowincell="f" style="position:absolute;left:2610;top:128;width:1967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30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653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179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705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231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eastAsia="es-ES" w:bidi="ar-SA"/>
                              </w:rPr>
                              <w:t>PAUTAS Y CRONOGRAMA DE ACCIONES INGRESO A LA DOCENCIA 2022–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eastAsia="es-ES" w:bidi="ar-SA"/>
                              </w:rPr>
                              <w:t>(LISTADO OFICIAL 20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756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155">
                    <v:group id="shape_0" alt="Group 16" style="position:absolute;left:78;top:128;width:2529;height:3152">
                      <v:shape id="shape_0" fillcolor="white" stroked="f" o:allowincell="f" style="position:absolute;left:79;top:128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653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179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704;width:1966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230;width:1966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755;width:2528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15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799;width:4466;height:483">
                  <v:shape id="shape_0" stroked="f" o:allowincell="f" style="position:absolute;left:5708;top:2799;width:1157;height:48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799;width:3474;height:48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s-ES"/>
        </w:rPr>
      </w:pPr>
      <w:r>
        <w:rPr>
          <w:rFonts w:cs="Times New Roman" w:ascii="Times New Roman" w:hAnsi="Times New Roman"/>
          <w:b/>
          <w:sz w:val="36"/>
          <w:szCs w:val="36"/>
          <w:lang w:eastAsia="es-ES"/>
        </w:rPr>
        <w:t>PAUTAS Y CRONOGRAMA DE ACCIONES INGRESO A LA DOCENCIA 2022 – 202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s-ES"/>
        </w:rPr>
      </w:pPr>
      <w:r>
        <w:rPr>
          <w:rFonts w:cs="Times New Roman" w:ascii="Times New Roman" w:hAnsi="Times New Roman"/>
          <w:b/>
          <w:sz w:val="16"/>
          <w:szCs w:val="16"/>
          <w:lang w:eastAsia="es-ES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ECRETARIA DE ASUNTOS DOCENTES DE AVELLANEDA SOLICITA DAR AMPLIA DIFUSIÓN AL CONTENIDO DE LA COMUNICACIÓN CONJUNTA Nº 01/2022 EN REFERENCIA A LAS </w:t>
      </w:r>
      <w:r>
        <w:rPr>
          <w:b/>
          <w:bCs/>
          <w:sz w:val="24"/>
          <w:szCs w:val="24"/>
        </w:rPr>
        <w:t>PAUTAS Y CRONOGRAMA DE ACCIONES DEL LISTADO DE INGRESO A LA DOCENCIA 2022/2023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960620" cy="6089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029325" cy="8796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477000" cy="8421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476365" cy="8705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6473825" cy="8768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8696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/>
      </w:pPr>
      <w:r>
        <w:rPr/>
        <w:drawing>
          <wp:inline distT="0" distB="0" distL="0" distR="0">
            <wp:extent cx="6478270" cy="84512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1:00Z</dcterms:created>
  <dc:creator>Jefatura</dc:creator>
  <dc:description/>
  <cp:keywords/>
  <dc:language>en-US</dc:language>
  <cp:lastModifiedBy>maximiliano ramos</cp:lastModifiedBy>
  <dcterms:modified xsi:type="dcterms:W3CDTF">2022-03-30T14:01:00Z</dcterms:modified>
  <cp:revision>2</cp:revision>
  <dc:subject/>
  <dc:title/>
</cp:coreProperties>
</file>