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1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1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00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143500" cy="7078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099685" cy="7484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2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01T13:42:00Z</dcterms:modified>
  <cp:revision>2</cp:revision>
  <dc:subject/>
  <dc:title>PROFESORADO EN INGLES</dc:title>
</cp:coreProperties>
</file>