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-582930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8509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2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6.7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2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6515</wp:posOffset>
                </wp:positionV>
                <wp:extent cx="6141085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837800"/>
                          <a:chOff x="0" y="0"/>
                          <a:chExt cx="614124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2504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66760"/>
                                <a:ext cx="4593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33880"/>
                                <a:ext cx="4593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01360"/>
                                <a:ext cx="4593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8840"/>
                                <a:ext cx="4593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sultas Vinculadas a la Percepción de Haberes (Altas, Ceses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Prolongacione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35960"/>
                                <a:ext cx="4593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6760"/>
                                  <a:ext cx="1019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33880"/>
                                  <a:ext cx="1019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00640"/>
                                  <a:ext cx="1190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68120"/>
                                  <a:ext cx="1190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5240"/>
                                  <a:ext cx="1529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356840"/>
                            <a:ext cx="270324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.45pt;width:483.55pt;height:144.65pt" coordorigin="36,89" coordsize="9671,2893">
                <v:line id="shape_0" from="36,2983" to="9695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1;top:89;width:9646;height:2524">
                  <v:group id="shape_0" style="position:absolute;left:2472;top:89;width:7235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72;top:89;width:187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4;top:509;width:72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4;top:930;width:72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4;top:1351;width:72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4;top:1772;width:72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sultas Vinculadas a la Percepción de Haberes (Altas, Ceses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Prolongacione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4;top:2193;width:72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;top:89;width:2412;height:2524">
                    <v:group id="shape_0" style="position:absolute;left:61;top:89;width:2409;height:2523">
                      <v:shape id="shape_0" fillcolor="white" stroked="f" o:allowincell="f" style="position:absolute;left:62;top:89;width:16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509;width:16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930;width:16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1350;width:187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1771;width:187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2192;width:2408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2;top:89;width:2409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3;top:2226;width:4258;height:387">
                  <v:shape id="shape_0" stroked="f" o:allowincell="f" style="position:absolute;left:5423;top:2226;width:1102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2226;width:331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Secretaría de Asuntos Docentes de Avellaneda informa que todas las consultas inherentes a inconvenientes con la percepción de  haberes de docentes que fueron informados a través de la entrega semanal de las  PLANILLAS DE ALTAS, CESES Y PROLONGACIONES deberán ser efectuadas únicamente por el  personal que integra el Equipo de Conducción del Servicio Educativo, quienes podrán concurrir con la documentación respaldatoria en los días y horarios que se detallan a continuac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RTES Y JUEVES DE 14:00 A 16:00 HO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PONSABLE DE ÁREA: SRA. NANCY MONTENEGRO.</w:t>
      </w:r>
    </w:p>
    <w:p>
      <w:pPr>
        <w:pStyle w:val="Normal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sE RECUERDA A LOS SECRETARIOS DE LOS SERVICIOS EDUCATIVOS QUE ES DE VITAL IMPORTANCIA LA ENTREGA SEMANAL DE NOVEDADES MEDIANTE  LA PLANILLA DE ALTAS, CESES Y PROLONGACIONES A FIN DE PODER GARANTIZAR  LA LIQUIDACIÓN DE HABERES DE LOS DOCENTES INVOLUCRADOS.</w:t>
      </w:r>
    </w:p>
    <w:sectPr>
      <w:headerReference w:type="default" r:id="rId3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1:00Z</dcterms:created>
  <dc:creator>jorge</dc:creator>
  <dc:description/>
  <dc:language>en-US</dc:language>
  <cp:lastModifiedBy>SAMSUNG</cp:lastModifiedBy>
  <cp:lastPrinted>2013-06-14T16:20:00Z</cp:lastPrinted>
  <dcterms:modified xsi:type="dcterms:W3CDTF">2013-06-14T20:11:00Z</dcterms:modified>
  <cp:revision>2</cp:revision>
  <dc:subject/>
  <dc:title>INSTRUCTIVO PARA LOS CONSEJOS ESCOLARES</dc:title>
</cp:coreProperties>
</file>